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.07.2024                                                                                     №  88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567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 «Присвоение адреса объекту адресации, изменение и аннулирование такого адр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6"/>
          <w:szCs w:val="26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6"/>
          <w:szCs w:val="26"/>
        </w:rPr>
        <w:t xml:space="preserve">, руководствуясь Методическими рекомендациями по разработке административного регламента и на основании протеста Сланцевской городской прокуратуры от 23.04.2023 № 7-02-2024/84, администрация муниципального образования Старопольское сельское поселение </w:t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-142" w:firstLine="142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Внести  следующие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 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7.12.2022 № 176 ( с изм. от 28.03.2023 № 38-п; от 28.03.2024 № 41-п)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 Абзац 12 п. 2.2 раздела 2 удалить слова: «</w:t>
      </w:r>
      <w:r>
        <w:rPr>
          <w:rFonts w:cs="Times New Roman" w:ascii="Times New Roman" w:hAnsi="Times New Roman"/>
          <w:sz w:val="28"/>
          <w:szCs w:val="28"/>
        </w:rPr>
        <w:t>в ОМСУ/Организацию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15 п. 2.2. удалить слова: «почтовым отправлением в ОМСУ/Организац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бзац 17 п. 2.2. читать в новой редакции: «через личный кабинет заявителя на ПГУ ЛО/ЕПГУ, </w:t>
      </w:r>
      <w:r>
        <w:rPr>
          <w:rFonts w:cs="Times New Roman" w:ascii="Times New Roman" w:hAnsi="Times New Roman"/>
          <w:bCs/>
          <w:sz w:val="28"/>
          <w:szCs w:val="28"/>
        </w:rPr>
        <w:t>посредством портала федеральной информационной адресной системы в информационно-телекоммуникационной сети "Интернет" (далее - портал адресной системы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ы 19, 20, 21,22 п. 2.2. удалить слова: «в ОМСУ/Организац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Пункт. 2.3. добавить абзац следующего содержания: «</w:t>
      </w:r>
      <w:r>
        <w:rPr>
          <w:rFonts w:cs="Times New Roman" w:ascii="Times New Roman" w:hAnsi="Times New Roman"/>
          <w:bCs/>
          <w:sz w:val="28"/>
          <w:szCs w:val="28"/>
        </w:rPr>
        <w:t>посредством портала адресной систем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Абзац 2 п. 2.13 удалить.</w:t>
      </w:r>
    </w:p>
    <w:p>
      <w:pPr>
        <w:pStyle w:val="Style2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2</w:t>
      </w:r>
      <w:r>
        <w:rPr>
          <w:sz w:val="26"/>
          <w:szCs w:val="26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6"/>
          <w:szCs w:val="26"/>
          <w:shd w:fill="FFFFFF" w:val="clear"/>
        </w:rPr>
        <w:t xml:space="preserve"> «Знам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Старопольского сельского поселени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       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остановление вступает в силу после официального обнародования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Н.В.Ред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5-26T03:30:00Z</cp:lastPrinted>
  <dcterms:modified xsi:type="dcterms:W3CDTF">2024-07-24T08:33:00Z</dcterms:modified>
  <cp:revision>30</cp:revision>
  <dc:subject/>
  <dc:title>УТВЕРЖДЕН</dc:title>
</cp:coreProperties>
</file>