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.07.2025                                                                                    № 88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Style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29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 </w:t>
      </w:r>
      <w:r>
        <w:rPr>
          <w:sz w:val="28"/>
          <w:szCs w:val="28"/>
        </w:rPr>
        <w:t>администрация муниципального образования Старопольское сельское посе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.06.2022 (с  изменениями от 26.05.23 № 83-п; от 09.10.2024  144-п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 Абзац 4 п. 1.2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. 1.3 добавить абзац следующего содержания: 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</w:t>
      </w:r>
      <w:r>
        <w:rPr>
          <w:rFonts w:cs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2.2.1. п. 2.2.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)   (при наличии технической возможнос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3 подпункта 2.2.2. п. 2.2. читать в новой редакции: «2) информационных технологий, предусмотренных статьями 9, 10 и 14 Федерального закона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 2.15 раздела 2 читать в новой редакции: 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1 п. 2.14 читать в новой редакции: « 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3.1.5.4 п. 3.1.5. читать в новой редакции: «   3.1.5.4. 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Подпункт 3.2.1. п. 3.2. читать в новой редакции: «3.2.1. Предоставление муниципальной услуги на ЕПГУ и ПГУ ЛО осуществляется в соответствии с Федеральным закон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0-ФЗ, Федеральным законом от 27.07.2006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-ФЗ «Об информации, информационных технологиях и о защите информации», Федеральным законом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, постановлением Правительства Российской Федерации от 25.06.201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4 «О видах электронной подписи, использование которых допускается при обращении за получением государственных и муниципальных услуг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3.3.1. п. 3.3. слова: «усиленной квалифицированной» заменить словом: «прост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. 6.1. раздела 6 читать в новой редакции:  «6.1. Предоставление муниципальной услуги посредством МФЦ осуществляется в подразделениях ГБУ ЛО "МФЦ" при наличии вступившего в силу соглашения о взаимодействии между ГБУ ЛО "МФЦ" и Администраци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1. Абзац 4 п. 6.3. читать в новой редакции: «     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>
          <w:rFonts w:cs="Times New Roman" w:ascii="Times New Roman" w:hAnsi="Times New Roman"/>
          <w:sz w:val="28"/>
          <w:szCs w:val="28"/>
        </w:rPr>
        <w:t>), а также о возможности получения документов в МФЦ»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character" w:styleId="Style23">
    <w:name w:val="Другое_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Style3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5-07-09T13:36:00Z</dcterms:modified>
  <cp:revision>44</cp:revision>
  <dc:subject/>
  <dc:title>УТВЕРЖДЕН</dc:title>
</cp:coreProperties>
</file>