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.07.2024                                                                                     №  89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567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Предоставление разрешения (ордера) 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земляных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6"/>
          <w:szCs w:val="26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6"/>
          <w:szCs w:val="26"/>
        </w:rPr>
        <w:t xml:space="preserve">, руководствуясь Методическими рекомендациями по разработке административного регламента и на основании протеста Сланцевской городской прокуратуры от 23.04.2023 № 7-02-2024/84, администрация муниципального образования Старопольское сельское поселение </w:t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-142" w:firstLine="142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 Внести  следующие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 xml:space="preserve">Предоставление разрешения (ордера) н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>земляных раб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утвержденный постановлением администрации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.12.2023 № 282-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 Абзац 1  подпункта 2.6.1. п. 2.6 читать в новой редакции: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) проект производства работ (за исключением </w:t>
      </w:r>
      <w:r>
        <w:rPr>
          <w:rFonts w:cs="Times New Roman" w:ascii="Times New Roman" w:hAnsi="Times New Roman"/>
          <w:sz w:val="28"/>
          <w:szCs w:val="28"/>
        </w:rPr>
        <w:t>случаев, предусмотренных в пунктах 1.2.3.5, 1.2.3.6, 1.2.3.10, 1.2.3.12 настоящего административного регламента)</w:t>
      </w:r>
      <w:r>
        <w:rPr>
          <w:rFonts w:cs="Times New Roman" w:ascii="Times New Roman" w:hAnsi="Times New Roman"/>
          <w:sz w:val="28"/>
          <w:szCs w:val="28"/>
          <w:lang w:eastAsia="zh-CN"/>
        </w:rPr>
        <w:t>, который содержит»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13; 14  подпункта 1.1) п.  2.6.1. раздела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итать в новой редакции: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»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3. Добавить подпункт  1.2. п. 2.6.1.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1.2.)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ект производства работ (для </w:t>
      </w:r>
      <w:r>
        <w:rPr>
          <w:rFonts w:cs="Times New Roman" w:ascii="Times New Roman" w:hAnsi="Times New Roman"/>
          <w:sz w:val="28"/>
          <w:szCs w:val="28"/>
        </w:rPr>
        <w:t>производства земляных работ в случаях, предусмотренных в пунктах 1.2.3.5, 1.2.3.10 настоящего административного регламента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торый содержит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- текстовую часть: с наименованием заказчика; исходными данными по техническим условиям; описанием вида вскрываемого покрытия, объемов и продолжительности работ; описанием мероприятий по восстановлению нарушенного благоустройств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ческую схему места производства земляных работ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казанием границ проводимых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с привязкой к существующим элементам благоустройства, зданиям, строениям и сооружениям, обозначением элементов, обеспечивающих безопасность производства работ (ограждение, освещение, установка дорожных знаков и т.д.). Указанная  схема выполняется с применением топографической съемки или иных картографических материалов  в масштабе, позволяющем однозначно определить границы производимых работ и в качестве,  позволяющем в полном объеме прочитать (распознать) графическую информацию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4. Абзац 4 подпункта 5)  п. 2.9. цифру: «№ 2» заменить цифрой: «№ 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5.  Приложение 1 читать в нов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2; 3 чита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2</w:t>
      </w:r>
      <w:r>
        <w:rPr>
          <w:sz w:val="26"/>
          <w:szCs w:val="26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6"/>
          <w:szCs w:val="26"/>
          <w:shd w:fill="FFFFFF" w:val="clear"/>
        </w:rPr>
        <w:t xml:space="preserve"> «Знам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Старопольского сельского поселени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       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остановление вступает в силу после официального обнародования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Н.В.Ред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P413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 выдаче разрешения (ордера) на право производства земляных работ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на территории муниципального образования "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рес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елефон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НН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шу выдать разрешение (ордер) на право производства земляных работ на территории муниципального образования "______________________________________________________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_____________________________________________    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вид работ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казчик работ: __________________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полнитель работ: 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РО (при необходимости): 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ание для производства работ (при наличии договор подряда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рушаемое благоустройство, объем (кв.м.): 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ротуар ________________ Проезжая часть 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зеленение 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есто проведения работ: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ид вскрываемого покрытия: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е об ответственном за производство земляных рабо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.И.О.: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лжность: 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аспортные данные: Серия _________ N ___________ выдан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мер телефона: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мер и дата приказа о назначении ответственного лица: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рок производства земляных работ: 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ное восстановление дорожного покрытия и объектов благоустройства будет произведено в срок до: 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изводство работ предполагает/не предполагает (нужное подчеркнуть) ограничение движения пешеходов или автотран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изводство работ предполагает/не предполагает (нужное подчеркнуть) снос зеленых насажд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кт в полном объеме обеспечен проектно-сметной документацией, материалами, ограждением, механизмами, рабочей силой и финансирова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производстве работ гарантируем безопасное и беспрепятственное движение автотранспорта и пеше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язуемся восстановить благоустройство на месте проведения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зультат рассмотрения заявления прош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агаю: (согласно п. 2.6  административного регламен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"___" ___________ 20___ г.      ___________________    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дата подачи заявления                    подпись заявителя Ф.И.О. заявите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bookmarkStart w:id="1" w:name="P522"/>
      <w:bookmarkEnd w:id="1"/>
      <w:r>
        <w:rPr>
          <w:rFonts w:cs="Times New Roman" w:ascii="Times New Roman" w:hAnsi="Times New Roman"/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продлении разрешения (ордера) на право производства земляных работ на территории муниципального образования "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(для юридических лиц, физических лиц, в том числе зарегистрированных в качестве индивидуальных предпринимател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рес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елефон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шу продлить разрешение (ордер) на право производства земляных работ на территории муниципального образования  "_____________"  от  "____"_______________ 20____ г. № 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рок производства земляных  работ: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указать срок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рок восстановления нарушенного благоустройства: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указать срок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чина продления сроков производства земляных работ и/или восстановления благоустройства: 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зультат рассмотрения заявления прош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ага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ригинал разрешения (ордера) от "____" ___________ 20____ г. N 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"___" ___________ 20___ г.       __________________    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дата подачи заявления                    подпись заявителя       Ф.И.О. заявите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bookmarkStart w:id="2" w:name="P578"/>
      <w:bookmarkEnd w:id="2"/>
      <w:r>
        <w:rPr>
          <w:rFonts w:cs="Times New Roman" w:ascii="Times New Roman" w:hAnsi="Times New Roman"/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закрытии (исполнении) разрешения (ордера) на право производства земляных работ на территории муниципального образования "______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(для юридических, физических лиц и индивидуальных предпринимателей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рес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елефон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шу закрыть разрешение (ордер) на право производства земляных работ на территории муниципального  образования "______________" от "____" __________ 20____ г. № 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лагоустройство, нарушенное в процессе производства земляных работ, выполнено в полном объе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ага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Оригинал разрешения (ордера) от "____" ___________ 20____ г. № 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 Акт сдачи-приемки выполненных работ по благоустройству территории после производства земляных работ на территор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"_________________" от "____" ___________ 20____ г. № 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зультат рассмотрения заявления прош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править по электронной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"___" ___________ 20___ г.     ___________________     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та подачи заявления                    подпись заявителя         Ф.И.О. заявител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5-26T03:30:00Z</cp:lastPrinted>
  <dcterms:modified xsi:type="dcterms:W3CDTF">2024-07-24T09:09:00Z</dcterms:modified>
  <cp:revision>31</cp:revision>
  <dc:subject/>
  <dc:title>УТВЕРЖДЕН</dc:title>
</cp:coreProperties>
</file>