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90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информационной вывески, согласование дизайн-проекта размещения вывески на территории муниципального образования «Старопол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Старопольского сельского поселения</w:t>
      </w:r>
      <w:r>
        <w:rPr>
          <w:sz w:val="28"/>
          <w:szCs w:val="28"/>
        </w:rPr>
        <w:t xml:space="preserve">», утвержденный постановлением администрации   от 11.10.2023 № 195-п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( с изм. от 19.01.2024 г. № 10-п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Абзац 5. п. 2.3 читать в ново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бзац 11, 13 п. 2.2. раздела 2 слова: «ПГУ ЛО/» - исключи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Абзац 9 п. 2.3. слова: «ПГУ ЛО/» -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)  п. 2.6. читать в новой редакции: «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Администрацию МО Старопольского сельского поселения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3 подпункта 2.7.2. п. 2.7. слова: «/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8 п. 2.9.  слова: «</w:t>
      </w:r>
      <w:r>
        <w:rPr>
          <w:rStyle w:val="Fontstyle01"/>
        </w:rPr>
        <w:t>/ПГУ ЛО» -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1.7. Абзац 4 п. 2.13 слова</w:t>
      </w:r>
      <w:r>
        <w:rPr>
          <w:rStyle w:val="Fontstyle01"/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sz w:val="28"/>
          <w:szCs w:val="28"/>
        </w:rPr>
        <w:t>или 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ы 4, 6 подпункта  2.15. 1. П. 2.15 слова: «или ПГУ ЛО» - удал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бзац 6 подпункта 2.15.3. п. 2.15. слова; «или 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дпункт 2.17.2. п. 2.17. слова: «ПГУ ЛО и/или» -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ах 3.2.1.; 3.2.2.; 3.2.3; 3.2.4; 3.2.5; 3.2.6. 3.2.7; 3.2.8. п. 3.2. раздела 3 слова: «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. 5.3. раздела 5 слова: «либо ПГУ ЛО» - удал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иложении 1 слова: «ПГУ ЛО/» - исключить.</w:t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07-24T09:58:00Z</dcterms:modified>
  <cp:revision>32</cp:revision>
  <dc:subject/>
  <dc:title>УТВЕРЖДЕН</dc:title>
</cp:coreProperties>
</file>