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.07.2024                                                                                     №  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>
          <w:trHeight w:val="1565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8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 и на основании протеста Сланцевской городской прокуратуры от 23.04.2023 № 7-02-2024/84, администрация муниципального образования Старопольское сельское поселение </w:t>
      </w:r>
    </w:p>
    <w:p>
      <w:pPr>
        <w:pStyle w:val="Style28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left="-142" w:firstLine="142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/>
        <w:t xml:space="preserve">      </w:t>
      </w:r>
      <w:r>
        <w:rPr/>
        <w:t>1</w:t>
      </w:r>
      <w:r>
        <w:rPr>
          <w:sz w:val="28"/>
          <w:szCs w:val="28"/>
        </w:rPr>
        <w:t>.  Внести  следующие изменения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  от 05.07.2023 г. № 120-п</w:t>
      </w:r>
      <w:r>
        <w:rPr>
          <w:bCs/>
          <w:sz w:val="28"/>
          <w:szCs w:val="28"/>
        </w:rPr>
        <w:t xml:space="preserve">: 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1.  Абзац 8 п. 2.2  слова: «</w:t>
      </w:r>
      <w:r>
        <w:rPr>
          <w:sz w:val="28"/>
          <w:szCs w:val="28"/>
        </w:rPr>
        <w:t>-в администрац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» - удалить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Абзацы 13; 14 п. 2.2. слова: «в администрацию» - исключить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Абзац 14 п. 2.2. слова: «3) посредством сайта администрации» - исключить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Абзац 15 п. 2.2. слова: «администрации или» - исключить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Абзац 1 п. 2.3. слова: «согласно Приложению 2 к административному регламенту» - удалить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. Абзац 1 п. 2.3. цифра: « 3» заменить цифрой: «2»;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ункт 2.5. читать в новой редакции: «</w:t>
      </w:r>
      <w:bookmarkStart w:id="0" w:name="sub_1027"/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2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- Жилищный кодекс Российской Федерации от 29.12.2004 № 188-ФЗ;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б утверждении перечня услуг,  которые являются необходимыми и обязательными для предоставления муниципальных услуг и порядка  определения размера платы за оказание услуг, которые являются необходимыми и обязательными»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  п. 2.10 раздела 2 читать в новой редакции: «2.10. Исчерпывающий перечень оснований для отказа в предоставлении муниципальной услуги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епредставление определенных пунктом 2.6 Регламента документов, обязанность по представлению которых возложена на заявителя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)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3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есоответствия проекта переустройства и (или) перепланировки помещения в многоквартирном доме требованиям законодательства»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Абзац 1 п. 5.3 раздела 5 слова: «согласно Приложению 3» - исключить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Приложение 1 читать в новой редакции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Приложение 2 читать  в новой редакции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Приложение 3 – удалить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Н.В.Ред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1"/>
        <w:keepNext w:val="false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е 1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провед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устройство, перепланировка или переустройство и переплани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ом доме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ом доме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spacing w:before="0" w:after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, номер и дата документа, подтверждающего полномочия заявителя)</w:t>
      </w:r>
    </w:p>
    <w:tbl>
      <w:tblPr>
        <w:tblW w:w="10258" w:type="dxa"/>
        <w:jc w:val="left"/>
        <w:tblInd w:w="-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135"/>
        <w:gridCol w:w="568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ланк органа, осуществляющего согласование)</w:t>
            </w:r>
          </w:p>
        </w:tc>
      </w:tr>
    </w:tbl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ЕШЕНИЕ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согласовании или об отказе в согласовании переустройства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 (или) перепланировки помещения в многоквартирном дом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связи с заявлением 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для юридических лиц - полное и сокращенное (при наличии) наименования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сновной государственный регистрационный номер (для иностранного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юридического лица - регистрационный номер, присвоенный данному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юридическому лицу в стране регистрации (инкорпорации), или его аналог);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ля физических лиц - фамилия, имя, отчество (при наличии), серия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 номер документа, удостоверяющего личность физического лица, адрес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егистрации по месту жительств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номер и дата заявления о переустройстве и (или) перепланировке помещения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многоквартирном доме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переустройстве и (или) перепланировке помещения в многоквартирном доме по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ресу: 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субъект Российской Федерации, муниципальное образование, улица, дом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орпус, строение, квартира (комната), номер помещения (последнее -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ля нежилых помещений), кадастровый номер объекта недвижимого имуществ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  результатам рассмотрения заявления и иных представленных в соответствии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частями  2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и 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2.1   статьи    26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Жилищного    кодекса    Российской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едерации            документов             принято                решение: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решение о согласовании или об отказе в согласовании переустройства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 (или) перепланировки помещения в многоквартирном доме с указанием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снования отказа и ссылкой на нарушения, предусмотренные частью 1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статьи 27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Жилищного кодекса Российской Федерации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соответствии с проектом ________________________________________________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наименование, номер и дата проекта переустройства и (или) перепланировки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ереустраиваемого и (или) перепланируемого помещения</w:t>
      </w:r>
    </w:p>
    <w:p>
      <w:pPr>
        <w:pStyle w:val="Heading1"/>
        <w:keepNext w:val="false"/>
        <w:autoSpaceDE w:val="false"/>
        <w:jc w:val="both"/>
        <w:rPr/>
      </w:pPr>
      <w:r>
        <w:rPr/>
        <w:t xml:space="preserve">                          </w:t>
      </w:r>
      <w:r>
        <w:rPr/>
        <w:t>в многоквартирном доме)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8"/>
        <w:gridCol w:w="340"/>
        <w:gridCol w:w="3005"/>
      </w:tblGrid>
      <w:tr>
        <w:trPr/>
        <w:tc>
          <w:tcPr>
            <w:tcW w:w="572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572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правлено в адрес заявител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20__ г.</w:t>
            </w:r>
          </w:p>
        </w:tc>
      </w:tr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049&amp;dst=126" TargetMode="External"/><Relationship Id="rId4" Type="http://schemas.openxmlformats.org/officeDocument/2006/relationships/hyperlink" Target="https://login.consultant.ru/link/?req=doc&amp;base=LAW&amp;n=475049&amp;dst=836" TargetMode="External"/><Relationship Id="rId5" Type="http://schemas.openxmlformats.org/officeDocument/2006/relationships/hyperlink" Target="https://login.consultant.ru/link/?req=doc&amp;base=LAW&amp;n=475049&amp;dst=841" TargetMode="External"/><Relationship Id="rId6" Type="http://schemas.openxmlformats.org/officeDocument/2006/relationships/hyperlink" Target="https://login.consultant.ru/link/?req=doc&amp;base=LAW&amp;n=475049&amp;dst=84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5-26T03:30:00Z</cp:lastPrinted>
  <dcterms:modified xsi:type="dcterms:W3CDTF">2024-07-24T11:43:00Z</dcterms:modified>
  <cp:revision>34</cp:revision>
  <dc:subject/>
  <dc:title>УТВЕРЖДЕН</dc:title>
</cp:coreProperties>
</file>