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.07.2024                                                                                     №  92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>
          <w:trHeight w:val="156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информационной вывески, согласование дизайн-проекта размещения вывески на территории муниципального образования «Старополь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 и на основании протеста Сланцевской городской прокуратуры от 23.04.2023 № 7-02-2024/84, администрация муниципального образования Старопольское сельское поселение 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left="-142" w:firstLine="142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 следующие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Установка информационной вывески, согласование дизайн-проекта размещения вывески на территории муниципального образования «Старопольского сельского поселения</w:t>
      </w:r>
      <w:r>
        <w:rPr>
          <w:sz w:val="28"/>
          <w:szCs w:val="28"/>
        </w:rPr>
        <w:t xml:space="preserve">», утвержденный постановлением администрации   от 11.10.2023 № 195-п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( с изм. от 19.01.2024 г. № 10-п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 Абзац 5. п. 2.3 читать в новой редакции: «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услуг (далее – ЕПГУ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»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Абзац 11, 13 п. 2.2. раздела 2 слова: «ПГУ ЛО/» - исключи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Абзац 9 п. 2.3. слова: «ПГУ ЛО/» -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2)  п. 2.6. читать в новой редакции: «2)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– в случае представления заявления и прилагаемых к нему документов посредством личного обращения в Администрацию МО Старопольского сельского поселения,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3 подпункта 2.7.2. п. 2.7. слова: «/ПГУ ЛО»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8 п. 2.9.  слова: «</w:t>
      </w:r>
      <w:r>
        <w:rPr>
          <w:rStyle w:val="Fontstyle01"/>
        </w:rPr>
        <w:t>/ПГУ ЛО» -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1.7. Абзац 4 п. 2.13 слова</w:t>
      </w:r>
      <w:r>
        <w:rPr>
          <w:rStyle w:val="Fontstyle01"/>
          <w:rFonts w:cs="Times New Roman" w:ascii="Times New Roman" w:hAnsi="Times New Roman"/>
        </w:rPr>
        <w:t>: «</w:t>
      </w:r>
      <w:r>
        <w:rPr>
          <w:rFonts w:cs="Times New Roman" w:ascii="Times New Roman" w:hAnsi="Times New Roman"/>
          <w:sz w:val="28"/>
          <w:szCs w:val="28"/>
        </w:rPr>
        <w:t>или ПГУ ЛО»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ы 4, 6 подпункта  2.15. 1. П. 2.15 слова: «или ПГУ ЛО» - удал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Абзац 6 подпункта 2.15.3. п. 2.15. слова; «или ПГУ ЛО»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дпункт 2.17.2. п. 2.17. слова: «ПГУ ЛО и/или» -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одпунктах 3.2.1.; 3.2.2.; 3.2.3; 3.2.4; 3.2.5; 3.2.6. 3.2.7; 3.2.8. п. 3.2. раздела 3 слова: «ПГУ ЛО»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. 5.3. раздела 5 слова: «либо ПГУ ЛО» - удал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риложении 1 слова: «ПГУ ЛО/» - исключить.</w:t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</w:t>
      </w:r>
      <w:r>
        <w:rPr>
          <w:sz w:val="26"/>
          <w:szCs w:val="26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6"/>
          <w:szCs w:val="26"/>
          <w:shd w:fill="FFFFFF" w:val="clear"/>
        </w:rPr>
        <w:t xml:space="preserve"> «Знам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таропольского сельского посе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      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остановление вступает в силу после официального обнародования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Н.В.Ред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Olga</cp:lastModifiedBy>
  <cp:lastPrinted>2024-07-24T13:00:00Z</cp:lastPrinted>
  <dcterms:modified xsi:type="dcterms:W3CDTF">2024-07-24T11:52:00Z</dcterms:modified>
  <cp:revision>33</cp:revision>
  <dc:subject/>
  <dc:title>УТВЕРЖДЕН</dc:title>
</cp:coreProperties>
</file>