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 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8.07.2025                                                                                      №  96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 помещений, находящихся в муниципальной собственности Старопольского сельского поселения, предоставляемых для встреч с избирателями зарегистрированных кандидатов при проведении выборов Губернатор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 частью 3 статьи 45 областного закона от 29 июня 2012 года № 54-оз «О выборах Губернатора Ленинградской области», администрация муниципального образования Старопольское сельское поселение Сланцевского муниципального района Ленинград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 помещений, находящихся в муниципальной собственности Старопольского сельского поселения, пригодных для проведения агитационных  мероприятий в форме собраний, безвозмездно предоставляемых для встреч с избирателями зарегистрированных кандидатов, их доверенным  лицам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сматривать заявки на выделение помещений для проведения встреч в течение трех дней со дня подачи указ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в газете «Знамя труда» и на сайте Старопольского сельского поселения.        </w:t>
      </w:r>
    </w:p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                            Н.В.Ред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  <w:t>Старопо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  <w:t>от  18.07.2025.    № 96-п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  <w:t>(приложение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мещений, находящихся  в муниципальной собственности Старопольского сельского поселения, пригодных для проведения агитационных публичных мероприятий  в форме собраний, безвозмездно предоставляемых для встреч с избирателями  зарегистрированным кандидатам, их доверенным лицам, представителям избирательных 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65"/>
        <w:gridCol w:w="36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проведения агитационных публичных мероприятий зарегистрированными кандидатами, их доверенными лицами, избирательными объединения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ольский сель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полье д.10 пом. 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щенский сель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всище д.10 пом. 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B129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3:00Z</dcterms:created>
  <dc:creator>miv</dc:creator>
  <dc:description/>
  <cp:keywords/>
  <dc:language>en-US</dc:language>
  <cp:lastModifiedBy>User</cp:lastModifiedBy>
  <cp:lastPrinted>2025-07-18T14:17:00Z</cp:lastPrinted>
  <dcterms:modified xsi:type="dcterms:W3CDTF">2025-07-18T11:17:00Z</dcterms:modified>
  <cp:revision>21</cp:revision>
  <dc:subject/>
  <dc:title/>
</cp:coreProperties>
</file>