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23.08.2021</w:t>
      </w:r>
      <w:r>
        <w:rPr>
          <w:b/>
          <w:sz w:val="28"/>
        </w:rPr>
        <w:t xml:space="preserve">                     </w:t>
        <w:tab/>
        <w:tab/>
        <w:tab/>
        <w:tab/>
        <w:tab/>
        <w:tab/>
        <w:t xml:space="preserve">       </w:t>
        <w:tab/>
        <w:t xml:space="preserve">              </w:t>
      </w:r>
      <w:r>
        <w:rPr>
          <w:b/>
          <w:sz w:val="28"/>
          <w:u w:val="single"/>
        </w:rPr>
        <w:t>№ 97-п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объектам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адресации  на территории СНТ Озерное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.14 Федерального Закона Российской Федерации от 16.10.2003 №131-ФЗ «Об общих принципах организации местного самоуправления в Российской Федерации»; </w:t>
      </w:r>
      <w:r>
        <w:rPr>
          <w:bCs/>
          <w:sz w:val="28"/>
          <w:szCs w:val="28"/>
        </w:rPr>
        <w:t xml:space="preserve">Федерального закона Российской Федерации от 28 декабря 2013 г. N 443-ФЗ </w:t>
      </w:r>
      <w:r>
        <w:rPr>
          <w:sz w:val="28"/>
          <w:szCs w:val="28"/>
        </w:rPr>
        <w:t>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»</w:t>
      </w:r>
      <w:r>
        <w:rPr>
          <w:color w:val="373737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правительства РФ от 19.11.2014 г. № 1221 «Об утверждении правил присвоения, изменения и аннулирования адресов», Постановления  </w:t>
      </w:r>
      <w:r>
        <w:rPr>
          <w:bCs/>
          <w:sz w:val="28"/>
          <w:szCs w:val="28"/>
        </w:rPr>
        <w:t xml:space="preserve">администрации МО Старопольское сельское поселение Сланцевского муниципального района Ленинградской области от 20.08.2015г. № 151-п «Об утверждении Правил присвоения,  изменения  и  аннулирования адресов» (с  изменениями), </w:t>
      </w:r>
      <w:r>
        <w:rPr>
          <w:sz w:val="28"/>
          <w:szCs w:val="28"/>
        </w:rPr>
        <w:t>администрация Старополь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своить адрес объекту адресации – земельному участку, площадью  917 кв.м,  с разрешенным использованием: для ведения садоводства, с кадастровым номером 47:28:0562001:60,  категория земель – земли сельскохозяйственного назначения – Российская Федерация, Ленинградская область, Сланцевский муниципальный  район, Старопольское сельское поселение, территория СНТ Озерное (Старопольское с/пос), улица Соловьиная, земельный участок 6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ннулировать адрес земельного участка  с кадастровым номером 47:28:0562001:60 - Российская Федерация, Ленинградская область, Сланцевский муниципальный  район, Старопольское сельское поселение, севернее д.Федорово Поле, в связи с присвоением нового адреса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своить адрес объекту адресации – жилой дому, расположенному на земельном участке с кадастровым номером 47:28:0562001:60 – Российская Федерация, Ленинградская область, Сланцевский муниципальный  район, Старопольское сельское поселение, территория СНТ Озерное (Старопольское с/пос), улица Соловьиная, дом 6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ему специалисту администрации поселения Редченко Н.В. </w:t>
      </w:r>
      <w:r>
        <w:rPr>
          <w:sz w:val="28"/>
          <w:szCs w:val="28"/>
          <w:shd w:fill="FFFFFF" w:val="clear"/>
        </w:rPr>
        <w:t>разместить в государственном адресном реестре сведения об адресе, присвоенном объекту адресации, указанному в п.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нтроль за исполнением оставляю за ведущим специалистом </w:t>
      </w:r>
      <w:r>
        <w:rPr>
          <w:sz w:val="28"/>
          <w:szCs w:val="28"/>
        </w:rPr>
        <w:t>администрации поселения Редченко Н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польское сельское поселение                                 </w:t>
        <w:tab/>
        <w:t>А.В.Кушнере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1:00Z</dcterms:created>
  <dc:creator>Vladimir</dc:creator>
  <dc:description/>
  <cp:keywords/>
  <dc:language>en-US</dc:language>
  <cp:lastModifiedBy>Admin</cp:lastModifiedBy>
  <cp:lastPrinted>2021-08-25T15:38:00Z</cp:lastPrinted>
  <dcterms:modified xsi:type="dcterms:W3CDTF">2021-08-25T12:38:00Z</dcterms:modified>
  <cp:revision>5</cp:revision>
  <dc:subject/>
  <dc:title/>
</cp:coreProperties>
</file>