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4.08.2021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98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1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1 финансовый год и на плановый период 2022 и 2023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1 финансовый год и на плановый период 2022 и 2023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А.В.Кушнерев    </w:t>
      </w:r>
    </w:p>
    <w:p>
      <w:pPr>
        <w:pStyle w:val="Normal"/>
        <w:jc w:val="right"/>
        <w:rPr/>
      </w:pPr>
      <w:r>
        <w:rPr/>
        <w:t>Приложение к Постановлению № 98-п от 24.08.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2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3601"/>
        <w:gridCol w:w="1576"/>
        <w:gridCol w:w="759"/>
        <w:gridCol w:w="2207"/>
        <w:gridCol w:w="273"/>
        <w:gridCol w:w="412"/>
        <w:gridCol w:w="271"/>
        <w:gridCol w:w="432"/>
        <w:gridCol w:w="334"/>
        <w:gridCol w:w="501"/>
        <w:gridCol w:w="815"/>
        <w:gridCol w:w="675"/>
        <w:gridCol w:w="884"/>
        <w:gridCol w:w="588"/>
        <w:gridCol w:w="774"/>
        <w:gridCol w:w="64"/>
        <w:gridCol w:w="68"/>
        <w:gridCol w:w="1780"/>
        <w:gridCol w:w="2380"/>
        <w:gridCol w:w="2740"/>
      </w:tblGrid>
      <w:tr>
        <w:trPr>
          <w:trHeight w:val="477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4" w:type="dxa"/>
            <w:gridSpan w:val="1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1финансовый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 части закупок, предусмотренных пунктом 1 части 2 статьи 84 Федерального закона "О контрактной систе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государственных и муниципальных нужд"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7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Сланцы, тел: 7-81374-62463, e-mail: staropolskoe@yandex.ru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91"/>
        <w:gridCol w:w="810"/>
        <w:gridCol w:w="1252"/>
        <w:gridCol w:w="1124"/>
        <w:gridCol w:w="780"/>
        <w:gridCol w:w="851"/>
        <w:gridCol w:w="977"/>
        <w:gridCol w:w="674"/>
        <w:gridCol w:w="634"/>
        <w:gridCol w:w="1029"/>
        <w:gridCol w:w="1115"/>
        <w:gridCol w:w="1273"/>
        <w:gridCol w:w="1099"/>
      </w:tblGrid>
      <w:tr>
        <w:trPr>
          <w:trHeight w:val="428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обязательного </w:t>
              <w:br/>
              <w:t>общественного обсуждения закуп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13008112470701001000100035112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 137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637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0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13008112470701001000300035302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02 703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103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13008112470701001000400042112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от дома №72 (магазин) до съезда с региональной дороги в д.Овсище Сланцевского района Ленинградской области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30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30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13008112470701001000500043212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в населенных пунктах Старополь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91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9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13008112470701001000200000002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0 223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 699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0 21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3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35 904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21 280,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14 81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9 81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6018267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 8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7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8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101825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6018268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3 570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 670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 8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60182680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4 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3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0100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01000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 8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2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7134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6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831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101825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1018311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8241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3 433,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2 233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 6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8242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4 86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 469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7 7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7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S014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5 930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5 930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S477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0 91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0 9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7018321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56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56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701S485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18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18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8018097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3010114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301011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82330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 737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5 737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 5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8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8235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5 8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9 9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1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8248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5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9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31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9 3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6 4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3 2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66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1 0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3 7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9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7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2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5018016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501832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501S433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797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13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19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09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1018259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8254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73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537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6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82540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70 603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6 803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6 2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7 6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8256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7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1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8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S484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 015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1026250183200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 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 7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1:00Z</dcterms:created>
  <dc:creator>Администрация Старополье</dc:creator>
  <dc:description/>
  <dc:language>en-US</dc:language>
  <cp:lastModifiedBy>Admin</cp:lastModifiedBy>
  <cp:lastPrinted>2021-08-27T16:01:00Z</cp:lastPrinted>
  <dcterms:modified xsi:type="dcterms:W3CDTF">2021-08-27T13:01:00Z</dcterms:modified>
  <cp:revision>2</cp:revision>
  <dc:subject/>
  <dc:title/>
</cp:coreProperties>
</file>