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467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7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Староп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0.00.2014г.  № 00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</w:t>
        <w:b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Административный регламент по предоставлению муниципальной услуги «Прием заявлений и выдача документов о согласовании переустройства и (или) перепланировки жилого помещения», разработан в целях повышения качества исполнения муниципальной  услуги, определяет сроки и последовательность действий при исполнении муниципальной услуги 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едоставление муниципальной услуги осуществляется в соответствии с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Жилищным кодексом Российской Федераци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м кодексом Российской Федерации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Федеральным законом от 02.06.2005г. №59-ФЗ «О порядке рассмотрения обращений граждан Российской Федерации» (с изменениями)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г. №210-ФЗ «Об организации предоставления государственных и муниципальных услуг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г. №131-ФЗ «Об общих принципах организации местного самоуправления в Российской Федерации» (с изменениями)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Ф от 21.01.2006г. №25 «Об утверждении Правил пользования жилыми помещениями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28.04.2005г. №266             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Уставом Старопольского сельского поселения Сланцевского муниципального района Ленинградской области.</w:t>
      </w:r>
    </w:p>
    <w:p>
      <w:pPr>
        <w:pStyle w:val="Normal"/>
        <w:shd w:fill="FFFFFF" w:val="clear"/>
        <w:ind w:left="10" w:right="7"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Муниципальная услуга оказывается органом муниципального образования - администрацией муниципального образования Старопольское сельское поселение» (далее - Администрация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Раздел 2.Требования к порядку исполн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Глава 1. Порядок информирования об оказании муниципальной услуги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68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Конечным результатом предоставления муниципальной услуги является выдача собственнику или нанимателю соответствующего жилого помещения, или уполномоченному ими лицу (далее – заявителю) решения о согласовании переустройства и (или) перепланировки жилого помещения или мотивированного отказа в согласовании переустройства и (или) перепланировки жилого помещения.</w:t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ю о порядке исполнения муниципальной функции юридические и физические лица могут получить:</w:t>
      </w:r>
    </w:p>
    <w:p>
      <w:pPr>
        <w:pStyle w:val="Normal"/>
        <w:jc w:val="both"/>
        <w:rPr/>
      </w:pPr>
      <w:r>
        <w:rPr>
          <w:sz w:val="28"/>
          <w:szCs w:val="28"/>
        </w:rPr>
        <w:t>- по телефону администрации Старополь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 письменном виде (почтовой связью или лично) обратившись по адресу Старополь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в администрац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редствах массов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Адрес администрации муниципального образования Старопольское сельское  поселение</w:t>
      </w:r>
      <w:r>
        <w:rPr>
          <w:color w:val="000000"/>
          <w:sz w:val="28"/>
          <w:szCs w:val="28"/>
        </w:rPr>
        <w:t>»: 188550, Ленинградская область, Сланцевский район, дер. Старополье, дом 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   Адрес электронной почты администрации: staropolskoe@yandex.ru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 График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среда, четверг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9. 00 до 12.00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3.00 до 16.00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уббота, воскресенье - выходные дн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  <w:tab/>
        <w:t>Информация о процедуре предоставления муниципальной услуги сообщается по номерам телефонов для консультаций: 8(81374)62-347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ри ответах на телефонные звонки и устные обращения специалисты подробно и в вежливой (корректной) форме информируют обратившихся по интересующим их вопросам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36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Глава 2. Порядок информирования о ходе предоставления муниципальной услуг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</w:t>
        <w:tab/>
        <w:t>Информирование о ходе предоставления муниципальной услуги</w:t>
        <w:br/>
        <w:t>осуществляется специалистами Администрации при непосредственном личном контакте с потребителями результата предоставления муниципальной услуги, с использованием почтовой, телефонной связи при их непосредственном обращен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</w:t>
        <w:tab/>
        <w:t>Информация о сроке завершения оформления документов и возможности их получения потребителю результата предоставления муниципальной услуги сообщается при подаче документ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</w:t>
        <w:tab/>
        <w:t>Письменные обращения о ходе предоставления муниципальной услуги рассматриваются специалистами с учетом времени, необходимого для подготовки ответа потребителю результата предоставления государственной услуги в течение срока, предусмотренного главой 1 Раздела 3 настоящего Регламента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36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Глава 3. Порядок получения консультаций о предоставлении муниципальной услуги</w:t>
      </w:r>
    </w:p>
    <w:p>
      <w:pPr>
        <w:pStyle w:val="Normal"/>
        <w:shd w:fill="FFFFFF" w:val="clear"/>
        <w:ind w:left="36" w:firstLine="673"/>
        <w:jc w:val="both"/>
        <w:rPr/>
      </w:pPr>
      <w:r>
        <w:rPr>
          <w:color w:val="000000"/>
          <w:sz w:val="28"/>
          <w:szCs w:val="28"/>
        </w:rPr>
        <w:t>14. Консультации по вопросам предоставления муниципальной услуги предоставляются специалистами Администрации.</w:t>
      </w:r>
    </w:p>
    <w:p>
      <w:pPr>
        <w:pStyle w:val="Nospacing"/>
        <w:ind w:left="36" w:firstLine="67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Консультации предоставляются по вопросам: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еречня документов, необходимых для предоставления муниципальной услуги;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мплектности (достаточности) представленных документов;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правильности оформления документов, необходимых для предоставления муниципальной услуги;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сточника получения документов, необходимых для предоставления муниципальной услуги (орган или организация и ее местонахождение);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времени приема, порядке и сроках выдачи документов;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иным вопросам.</w:t>
      </w:r>
    </w:p>
    <w:p>
      <w:pPr>
        <w:pStyle w:val="Nospacing"/>
        <w:ind w:left="36" w:firstLine="67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Консультации предоставляются при личном обращении, либо посредством телефонной связи.</w:t>
      </w:r>
    </w:p>
    <w:p>
      <w:pPr>
        <w:pStyle w:val="Nospacing"/>
        <w:ind w:left="36" w:firstLine="67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Письменное информирование граждан об исполнении муниципальной  услуги при обращении граждан осуществляется путем направления ответов почтовым отправлением, при личном контакте, посредством электронной почты.</w:t>
      </w:r>
    </w:p>
    <w:p>
      <w:pPr>
        <w:pStyle w:val="Nospacing"/>
        <w:ind w:left="36" w:firstLine="67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 Ответы на письменные обращения граждан должны содержать: дату документа, регистрационный номер документа, фамилию и инициалы гражданина, его почтовый адрес, текст документа (ответы на поставленные вопросы), наименование должности лица, подписавшего документ, его инициалы, фамилию, подпись, фамилию и номер телефона исполнителя.</w:t>
      </w:r>
    </w:p>
    <w:p>
      <w:pPr>
        <w:pStyle w:val="Nospacing"/>
        <w:ind w:left="36" w:firstLine="67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4. Описание заявителей о предоставлении услуги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Заявителями о предоставлении настоящей Услуги являются: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раждане Российской Федерации,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остранные граждане;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лица без гражданства;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езиденты особой экономической зоны;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едставители вышеуказанных лиц на основании доверенности,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ной в соответствии с законодательством Российской Федерации.</w:t>
      </w:r>
    </w:p>
    <w:p>
      <w:pPr>
        <w:pStyle w:val="Nospacing"/>
        <w:ind w:left="36" w:firstLine="67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лава 5. Условия и сроки исполнения муниципальной функ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Письменные обращения заявителя рассматриваются специалистами с учетом времени, необходимого для подготовки ответа, в срок, не превышающий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Заявители вправе получать на свои письменные обращения письменный ответ по существу поставленных в обращении вопросов, за исключением следующих случа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е дается, если в письменном обращении не указаны фамилия гражданина, направившего обращение,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письменного обращения не поддается прочтению;</w:t>
        <w:br/>
        <w:t>если заявитель не предоставил полный перечень учредитель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Требования к месту исполнения муниципальной  услуги:</w:t>
      </w:r>
    </w:p>
    <w:p>
      <w:pPr>
        <w:pStyle w:val="Normal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ителей осуществляется в помещении, оборудованном столами, стульями.</w:t>
      </w:r>
    </w:p>
    <w:p>
      <w:pPr>
        <w:pStyle w:val="Normal"/>
        <w:ind w:left="426" w:firstLine="709"/>
        <w:jc w:val="both"/>
        <w:rPr/>
      </w:pPr>
      <w:r>
        <w:rPr>
          <w:sz w:val="28"/>
          <w:szCs w:val="28"/>
        </w:rPr>
        <w:t>- Рабочее место специалистов, оборудовано персональными компьютерами с доступом к  информационно-справочным системам.</w:t>
      </w:r>
    </w:p>
    <w:p>
      <w:pPr>
        <w:pStyle w:val="Normal"/>
        <w:ind w:left="426" w:firstLine="709"/>
        <w:jc w:val="both"/>
        <w:rPr/>
      </w:pPr>
      <w:r>
        <w:rPr>
          <w:sz w:val="28"/>
          <w:szCs w:val="28"/>
        </w:rPr>
        <w:t xml:space="preserve">- Для приема граждан в помещении специально выделены: стол, стулья, писчая бумага и ручка. </w:t>
      </w:r>
    </w:p>
    <w:p>
      <w:pPr>
        <w:pStyle w:val="Normal"/>
        <w:ind w:left="426" w:firstLine="709"/>
        <w:jc w:val="both"/>
        <w:rPr/>
      </w:pPr>
      <w:r>
        <w:rPr>
          <w:sz w:val="28"/>
          <w:szCs w:val="28"/>
        </w:rPr>
        <w:t>- Место получения информации об исполнении муниципальной  услуги  оборудовано информационным стенд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 Административные процед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Глава 1. Последовательность административных действий (процедур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Исполнение муниципальной услуги включает следующие административные процедуры: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ация заявителя муниципальной услуги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и регистрация заявления о переустройстве и (или) перепланировке жилого помещения и прилагаемых к нему документов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экспертизы заявления с документами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проекта  решения о согласовании либо отказе в согласовании переустройства и (или) перепланировки жилого помещения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документа, подтверждающего принятие решения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4. Консультация заявителя муниципальной услуги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ем для начала административной процедуры является обращение заявителя муниципальной услуги к уполномоченному специалисту, который: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ует заявителя о порядке предоставления муниципальной услу</w:t>
        <w:softHyphen/>
        <w:t>ги и о составе необходимых документов, представляемых им, а также по предмету обращения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и предоставляются при личном обращении заявителя, по телефону или посредством электронной почты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время, затраченное на административную процедуру не должно превышать 10 минут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5. Прием и регистрация заявления с документами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обращение заявителя непосредственно к Специалисту с заявлением о переустройстве и (или) перепланировке жилого помещения с приложением документов, указанных в пункте 7 раздела II настоящего регламента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: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заявление, проверяет правильность его составления (заполнения)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роверяет комплектность документов, прилагаемых к заявлению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соответствия представленного комплекта документов вносит                                в установленном порядке в журнал регистрации запись о приеме заявления (порядковый номер записи, дату приема, данные о заявителе)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дает расписку в получении документов с указанием их перечня и даты их получения;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выявления несоответствия представленного комплекта документов описи, возвращает весь комплект документов без регистрации с указанием причины возврата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ействий - 30 минут на одного заявителя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ответственный за производство по заявлению, в порядке делопроизводства передает принятое заявление специалисту, ответственному за регистрацию документов для регистрации и визирования у главы администрации.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ействия – 1 день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6. Проведение экспертизы заявления с документами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ем для начала административной процедуры является получение специалистом, ответственным за производство по заявлению, зарегистрированного заявления и документов, принятых у заявителя.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оизводство по заявлению, проверяет комплектность и правильность оформления документов, определяет их соответствие требованиям действующего законодательства, выявляет отсутствие оснований, предусмотренных пунктом п.8 раздела II настоящего регламента, удостоверяясь что: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представлены в полном объеме, в соответствии с действующим законодательством и п.7 раздела II настоящего регламента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документов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оговоренных исправлений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сполнены карандашом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7. Подготовка проекта решения о согласовании либо отказе в согласовании переустройства и (или) перепланировки жилого помещения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проверки документов специалист, по заявлению, в соответствии с рекомендациями  комиссии по переустройству и (или)  перепланировке жилых помещений Старопольского сельского поселения, готовит проект постановления администрации о согласовании переустройства и (или) перепланировки жилого помещения либо уведомление об отказе в согласовании с обязательной ссылкой на нарушения, предусмотренные п.8 раздела II. настоящего регламента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решения о согласовании - проект решения о согласовании переустройства и (или) перепланировки поступает для подписания главе администрации                     не позднее, чем за два дня до истечения установленного срока рассмотрения заявления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решения об отказе в согласовании специалист отдела, ответственный за производство по заявлению, готовит проект уведомления об отказе                           в согласовании с обязательной ссылкой на нарушения, предусмотренные п.8 раздела II регламента, и передает его специалисту, ответственному за делопроизводство, для подписания главой администрации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ействия – 40 дней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одписания и скрепления печатью главой администрации решения о согласовании переустройства и (или) перепланировки жилого помещения либо уведомления об отказе в согласовании переустройства и (или) перепланировки жилого помещения, специалист, ответственный за регистрацию документов, регистрирует решение, либо регистрирует уведомление об отказе и передает документы специалисту отдела, ответственному за производство по заявлению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ействия – 4 дня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8. Выдача документа, подтверждающего принятие решения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получение подписанного главой администрации решение о согласовании переустройства и (или) перепланировки жилого помещения либо уведомления об отказе в согласовании от специалиста, ответственного за регистрацию документов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зарегистрированного решения о согласовании переустройства и (или) перепланировки  жилого помещения либо уведомления об отказе в согласовании специалист отдела, ответственный за производство по заявлению, оповещает заявителя по телефону о необходимости забрать документы или обеспечивает направление их по почте (письмом с уведомлением о вручении)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документов заявителем лично специалист отдела, ответственный за производство по заявлению, знакомит заявителя с выдаваемыми документами. Заявитель ставит подпись и дату получения документов в соответствующем журнале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ействий – 3 рабочих дн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2. Обжалование решения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9. Заявитель имеет право на обжалование действий или бездействия уполномоченного лица за предоставления муниципальной услуги в досудебном и судебном порядке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0. Должностные лица в случае ненадлежащего исполнения своих обязанностей при предоставлении (оказании) муниципальной услуги и в случае совершения противоправных действий (бездействия) несут ответственность в соответствии с законодательством Российской Федерации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1. Заявитель может обжаловать действия или бездействие уполномоченного лица предоставления муниципальной услуги главе администрации  Старопольского сельского поселе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2. При обращении заявителя в письменной форме срок рассмотрения жалобы не должен превышать 30 дней с момента регистрации такого обращения в администрации Старопольского сельского поселения. В случаях направления запроса в  администрацию Старопольского сельского поселения, органам исполнительной власти  Ленинградской области, государственным органам и иным должностным лицам для получения необходимых для рассмотрения обращения документов,  срок рассмотрения обращения может быть продлен не более чем на 30 дней при условии уведомления заявителя о продлении срока его рассмотре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3. Если в письменном обращении не указаны наименование организации (или имя, фамилия, отчество) заявителя и почтовый адрес, по которому должен быть направлен ответ, ответ на обращение не дается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4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Заявитель, направивший обращение, уведомляется о данном решении в течение 10 дней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5. При ответах на обращения (устные, письменные) граждан (юридических лиц) должностное лицо обязано:</w:t>
      </w:r>
    </w:p>
    <w:p>
      <w:pPr>
        <w:pStyle w:val="Style14"/>
        <w:spacing w:before="0" w:after="0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ть объективное, всестороннее и своевременное рассмотрение направленного обращения, а при желании гражданина - с его участием;</w:t>
      </w:r>
    </w:p>
    <w:p>
      <w:pPr>
        <w:pStyle w:val="Style14"/>
        <w:spacing w:before="0" w:after="0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ать письменный ответ по существу поставленных в обращении вопросов;</w:t>
      </w:r>
    </w:p>
    <w:p>
      <w:pPr>
        <w:pStyle w:val="Style14"/>
        <w:spacing w:before="0" w:after="0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блюдать правила делового этикета;</w:t>
      </w:r>
    </w:p>
    <w:p>
      <w:pPr>
        <w:pStyle w:val="Style14"/>
        <w:spacing w:before="0" w:after="0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являть корректность в обращении с гражданами;</w:t>
      </w:r>
    </w:p>
    <w:p>
      <w:pPr>
        <w:pStyle w:val="Style14"/>
        <w:spacing w:before="0" w:after="0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4"/>
        <w:spacing w:before="0" w:after="0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облюдать нейтральность, исключающую возможность влияния на свою профессиональную деятельность решений политических партий, религиозных объединений и иных организаций.</w:t>
      </w:r>
    </w:p>
    <w:p>
      <w:pPr>
        <w:pStyle w:val="Normal"/>
        <w:shd w:fill="FFFFFF" w:val="clear"/>
        <w:spacing w:lineRule="exact" w:line="322"/>
        <w:ind w:left="709" w:firstLine="709"/>
        <w:jc w:val="both"/>
        <w:rPr/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z w:val="28"/>
          <w:szCs w:val="28"/>
        </w:rPr>
        <w:t>Глава 3. Порядок и формы контроля за предоставлением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</w:rPr>
        <w:t> </w:t>
      </w:r>
      <w:r>
        <w:rPr>
          <w:color w:val="000000"/>
          <w:sz w:val="28"/>
          <w:szCs w:val="28"/>
        </w:rPr>
        <w:t>36. Текущий контроль за соблюдением последовательности действий, определенных административными процедурами предоставления муниципальной услуги, осуществляется главой администрации Старопольского сельского поселения иными должностными лицами, ответственными за организацию работы по предоставлению муниципальной услуги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7. Персональная ответственность должностного лица закрепляется в его должностной инструкции в соответствии с требованиями законода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8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9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ind w:left="1843" w:hanging="0"/>
      <w:jc w:val="both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8pt">
    <w:name w:val="8pt"/>
    <w:basedOn w:val="Style13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spacing"/>
    <w:basedOn w:val="Normal"/>
    <w:qFormat/>
    <w:pPr/>
    <w:rPr>
      <w:rFonts w:ascii="Tahoma" w:hAnsi="Tahoma" w:cs="Tahoma"/>
      <w:sz w:val="11"/>
      <w:szCs w:val="11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35:00Z</dcterms:created>
  <dc:creator>Пользователь</dc:creator>
  <dc:description/>
  <cp:keywords/>
  <dc:language>en-US</dc:language>
  <cp:lastModifiedBy>Администрация Старополье</cp:lastModifiedBy>
  <cp:lastPrinted>2012-12-03T14:43:00Z</cp:lastPrinted>
  <dcterms:modified xsi:type="dcterms:W3CDTF">2014-02-24T09:58:00Z</dcterms:modified>
  <cp:revision>3</cp:revision>
  <dc:subject/>
  <dc:title/>
</cp:coreProperties>
</file>