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Принятие документов и выдача решений о признании помещения непригодным для проживания, многоквартирного дома аварийным и подлежащим сносу или реконструкции на территории Старополь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36" w:hanging="0"/>
        <w:jc w:val="center"/>
        <w:rPr>
          <w:rFonts w:ascii="Times New Roman" w:hAnsi="Times New Roman" w:cs="Times New Roman"/>
          <w:color w:val="000000"/>
          <w:sz w:val="15"/>
          <w:szCs w:val="11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</w:rPr>
        <w:t>. 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документов и выдача решений о признании помещения непригодным для проживания, многоквартирного дома аварийным и подлежащим сносу или реконструкции» (далее – административный регламент) определяет сроки и последовательность действий (административных процедур) по Принятие документов и выдача решений о признании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осуществляется в соответствии с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Старопольского  сельского поселения </w:t>
      </w:r>
    </w:p>
    <w:p>
      <w:pPr>
        <w:pStyle w:val="Nospacing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униципальная услуга оказывается органом муниципального образования - администрацией муниципального образования Старопольское сельское поселение» (далее - Администрация).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Раздел П. Требования к порядку предоставления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/>
        <w:ind w:left="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1. Порядок информирования об оказании муниципаль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езультатом предоставления муниципальной услуги являются:</w:t>
      </w:r>
    </w:p>
    <w:p>
      <w:pPr>
        <w:pStyle w:val="Nospacing"/>
        <w:numPr>
          <w:ilvl w:val="0"/>
          <w:numId w:val="1"/>
        </w:numPr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заявителю пакета документов: постановление администрации Старопольского сельского поселения, заключение межведомственной комиссии, акты обследования помещения. </w:t>
      </w:r>
    </w:p>
    <w:p>
      <w:pPr>
        <w:pStyle w:val="Nospacing"/>
        <w:numPr>
          <w:ilvl w:val="0"/>
          <w:numId w:val="1"/>
        </w:numPr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заявителю пакета документов: постановление администрации Старопольского сельского поселения, заключение межведомственной комиссии, акты обследования помещ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Информация о порядке оказания муниципальной услуги может предоставляться специалистами администрации:</w:t>
      </w:r>
    </w:p>
    <w:p>
      <w:pPr>
        <w:pStyle w:val="Nospacing"/>
        <w:numPr>
          <w:ilvl w:val="0"/>
          <w:numId w:val="6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специалистами;</w:t>
      </w:r>
    </w:p>
    <w:p>
      <w:pPr>
        <w:pStyle w:val="Nospacing"/>
        <w:numPr>
          <w:ilvl w:val="0"/>
          <w:numId w:val="6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spacing"/>
        <w:numPr>
          <w:ilvl w:val="0"/>
          <w:numId w:val="6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Адрес администрации муниципального образования Старопольское сельское  поселение»: 188550, Ленинградская область, Сланцевский район, дер. Старополье, дом 8.</w:t>
      </w:r>
    </w:p>
    <w:p>
      <w:pPr>
        <w:pStyle w:val="22"/>
        <w:ind w:firstLine="709"/>
        <w:rPr/>
      </w:pPr>
      <w:r>
        <w:rPr>
          <w:color w:val="000000"/>
          <w:szCs w:val="28"/>
        </w:rPr>
        <w:t xml:space="preserve">7.     Адрес электронной почты администрации: </w:t>
      </w:r>
      <w:r>
        <w:rPr>
          <w:szCs w:val="28"/>
          <w:lang w:val="en-US"/>
        </w:rPr>
        <w:t>staropolskoe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 xml:space="preserve">   </w:t>
      </w:r>
    </w:p>
    <w:p>
      <w:pPr>
        <w:pStyle w:val="22"/>
        <w:ind w:firstLine="709"/>
        <w:rPr/>
      </w:pPr>
      <w:r>
        <w:rPr>
          <w:color w:val="000000"/>
          <w:szCs w:val="28"/>
        </w:rPr>
        <w:t xml:space="preserve">8.    </w:t>
      </w:r>
      <w:r>
        <w:rPr>
          <w:szCs w:val="28"/>
        </w:rPr>
        <w:t>График работы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реда, четверг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 00 до 12.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00 до 16.00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Информация о процедуре предоставления муниципальной услуги сообщается по номерам телефонов для консультаций: 8(81374)62-347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left="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2. Порядок информирования о ходе предоставления муниципаль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  <w:tab/>
        <w:t>Информирование о ходе предоставления муниципальной услуги</w:t>
        <w:br/>
        <w:t>осуществляется специалистами администрации при непосредственном личном контакте с потребителями результата предоставления муниципальной услуги, с использованием почтовой, телефонной связи при их непосредственном обращ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Письменные обращения о ходе предоставления муниципальной услуги рассматриваются специалистами с учетом времени, необходимого для подготовки ответа потребителю результата предоставления государственной услуги в течение срока, предусмотренного пунктом 25 настоящего Регламент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/>
        <w:ind w:left="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3. Порядок получения консультаций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онсультации по вопросам предоставления муниципальной услуги предоставляются специалистами Администрации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сультации предоставляются по вопросам: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ности (достаточности) представленных документов;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сти оформления документов, необходимых для предоставления муниципальной услуги;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 приема, порядке и сроках выдачи документов;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вопросам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онсультации предоставляются при личном обращении, либо посредством телефонной связ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4. Результат рассмотрения вопроса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7. Конечными результатами рассмотрения вопроса о предоставлении муниципальной услуги могут являться: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заявителю пакета документов: постановление администрации Старопольского сельского поселения, заключение межведомственной комиссии, акты обследования помещения. </w:t>
      </w:r>
    </w:p>
    <w:p>
      <w:pPr>
        <w:pStyle w:val="Nospacing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5. Порядок оплаты предоставления  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Принятие документов и выдача решений о признании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годным</w:t>
      </w:r>
      <w:r>
        <w:rPr>
          <w:rFonts w:cs="Times New Roman" w:ascii="Times New Roman" w:hAnsi="Times New Roman"/>
          <w:sz w:val="28"/>
          <w:szCs w:val="28"/>
        </w:rPr>
        <w:t xml:space="preserve"> для проживания, многоквартирного дома аварийным и подлежащим сносу или реконструкции осуществляется без взимания п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/>
        <w:ind w:hanging="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6. Описание заявителей о предоставлении услуг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  <w:tab/>
        <w:t xml:space="preserve">В соответствии с настоящим Административным регламентом правом на получение муниципальной услуги обладают  в заявительном порядке – юридические и физические лица - собственники (наниматели) помещений, их законные представители, правомочные в установленном порядке на представление интересов при предоставлении муниципальной услуг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аздел III. Требования к составу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Для получения муниципальной услуги заявителем предоставляются документы в соответствии с исчерпывающим перечнем документов, необходимых для получения муниципальной услуги, изложенным в пункте 22 настояще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Истребование документов, не предусмотренных настоящим административным регламентом, если представленные документы отвечают требованиям законодательства, при приеме документов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hanging="3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1. Перечень документов, необходимых для предост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hanging="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й услуги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Для получения муниципальной услуги заявитель предоставляет:</w:t>
      </w:r>
    </w:p>
    <w:p>
      <w:pPr>
        <w:pStyle w:val="Nospacing"/>
        <w:numPr>
          <w:ilvl w:val="0"/>
          <w:numId w:val="8"/>
        </w:numPr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, в частности:</w:t>
      </w:r>
    </w:p>
    <w:p>
      <w:pPr>
        <w:pStyle w:val="Nospacing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Ф (для граждан, проживающих на территории Российской Федерации);</w:t>
      </w:r>
    </w:p>
    <w:p>
      <w:pPr>
        <w:pStyle w:val="Nospacing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е удостоверение личности гражданина РФ (для граждан утративших паспорт);</w:t>
      </w:r>
    </w:p>
    <w:p>
      <w:pPr>
        <w:pStyle w:val="Nospacing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гражданский заграничный паспорт (для прибывших на временное жительство в Российскую Федерацию граждан России, постоянно проживающих за границей);</w:t>
      </w:r>
    </w:p>
    <w:p>
      <w:pPr>
        <w:pStyle w:val="Nospacing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в установленном порядке полномочие заявителя на предо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spacing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тариально заверенные копии правоустанавливающих документов на помещение (договор купли-продажи, свидетельство о праве на наследство по закону (завещанию), договор дарения, договор приватизации) или свидетельство государственной регистрации права собственности на помещение;</w:t>
      </w:r>
    </w:p>
    <w:p>
      <w:pPr>
        <w:pStyle w:val="Nospacing"/>
        <w:numPr>
          <w:ilvl w:val="0"/>
          <w:numId w:val="8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жилого помещения с его техническим паспортом, а для нежилого помещения - также проект реконструкции нежилого помещения для признания его в дальнейшем жилым помещением;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территориального органа Роспотребнадзора о соответствии (не соответствии) помещения санитарно-эпидемиологическим требованиям, предъявляемым к жилому помещению;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ргана госпожнадзора о соответствии помещения противопожарным требованиям;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тдела градостроительства и земельных отношений администрации Сланцевского района  о местоположении помещения относительно санитарных зон;</w:t>
      </w:r>
    </w:p>
    <w:p>
      <w:pPr>
        <w:pStyle w:val="Nospacing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знания многоквартирного дома  аварийным заявителем также представляется заключение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изготовлению заключения проектно-изыскательной организации, а также документов, перечисленных в подпунктах пункта 1 настоящего подраздела, несет собственник (наниматель помещения)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комиссия предлагает собственнику помещения представить, в зависимости от рассматриваемого вопроса документы, указанные в  пункте 22 настоящего подразде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" w:leader="none"/>
        </w:tabs>
        <w:spacing w:lineRule="auto" w:line="240" w:before="0" w:after="0"/>
        <w:ind w:hanging="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1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Особенности  предоставления услуги в многофункциональных центрах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может быть организовано по принципу «одного окна» на базе многофункционального центра предоставления государственных и муниципальных услуг – МФЦ, при условии заключения соответствующего соглашения между администрацией Старопольского сельского поселения и МФЦ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Глава 3. Перечень оснований для отказа в предоставле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 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Основаниями, при наличии которых муниципальная услуга не предоставляется, являются:</w:t>
      </w:r>
    </w:p>
    <w:p>
      <w:pPr>
        <w:pStyle w:val="Nospacing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рассмотрение которых не входит в компетенцию органа, исполняющего муниципальную услугу; </w:t>
      </w:r>
    </w:p>
    <w:p>
      <w:pPr>
        <w:pStyle w:val="Nospacing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аявления без подписи и указания фамилии, имени, отчества физического лица и (или) его почтового адреса для ответа, без указания полного наименования организации, идентификационного номера налогоплательщика, ее почтового адреса, подписи и указания фамилии, имени, отчества руководителя или уполномоченного представителя организации, представившего и (или) подписавшего обращение, и  (или) без печати организации в случае, если обращение представлено на бумажном носителе не на бланке организации, а также непредставления уполномоченным представителем организации документов, подтверждающих в установленном порядке его полномочия на предоставление соответствующего письменного обращения;</w:t>
      </w:r>
    </w:p>
    <w:p>
      <w:pPr>
        <w:pStyle w:val="Nospacing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дающиеся прочтению документы, а также документы имеющие подчистки, приписки, зачеркнутые слова и иных неоговоренные исправления;</w:t>
      </w:r>
    </w:p>
    <w:p>
      <w:pPr>
        <w:pStyle w:val="Nospacing"/>
        <w:numPr>
          <w:ilvl w:val="0"/>
          <w:numId w:val="7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сех документов, необходимых для предоставления муниципальной услуги, указанных в настоящем Административном регламенте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Указанные в пункте 26 настоящего Регламента основания для отказа в присвоении (изменении) почтового адреса объекту недвижимости являются исчерпывающ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Раздел IV. Административные процед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1. Последовательность административных действий (процедур)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, рассмотрение заявления и прилагаемых к нему обосновывающих документов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омиссии по оценке пригодности (непригодности) жилых помещений для постоянного проживания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ыписки из Реестра муниципальной собственности Старопольского  сельского поселения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омиссией заключения о признании жилого помещения соответствующим (несоответствующим) установленным в Положении требованиям и пригодным (непригодным) для проживания (далее - заключение) и признание многоквартирного дома аварийным и подлежащим сносу или реконструкции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главой сельского поселения решения по итогам работы комиссии;</w:t>
      </w:r>
    </w:p>
    <w:p>
      <w:pPr>
        <w:pStyle w:val="Nospacing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лава 2. Прием и регистрация документов, необходимых для оказ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муниципальной услуги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 Для рассмотрения вопроса о пригодности (непригодности) помещения для проживания и признания многоквартирного дома аварийным заявитель представляет заявление на имя главы поселения, оформленное по форме, указанной в Приложении №1 к настоящему административному регламенту и документы, указанные в пункте 26 Регламента. 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заявления по почте, к заявлению прикладываются нотариально заверенные копии всех указанных документов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. Секретарь регистрирует заявление в журнале регистрации, председатель комиссии проверяет приложенные к заявлению документы на соответствие их установленному перечню. 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. В случае несоответствия документов пункте 26 настоящего регламента, председатель комиссии направляет заявителю извещение, подписанное главой, об отказе в предоставлении муниципальной услуги с указанием соответствующих обоснований в течение трех рабочих дней со дня регистрации заявления. 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В случае если в комиссию представлено заключение органа, уполномоченного на проведение государственного контроля и надзора, выступившего заявителем, то после регистрации заявления и заключения такого органа, председателем комиссии направляется письмо собственнику помещения с предложением о представлении указанных в пункте 26 документов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Заявление с приложенными к нему документами, оформленными в установленном настоящим регламентом порядке, передаются председателю комиссии не позднее следующего рабочего дня после его регистрации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ожидания в очереди при подаче заявления и получении документов заявителями не должно превышать 30 минут. 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Срок рассмотрения заявления комиссией не должен превышать 45 рабочих дней со дня подачи заявления и документов, необходимых для предоставления муниципальной услуги. В случае направления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(по дате регистрации)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Рассмотрение заявления об оказании муниципальной услуги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Работа комиссии по оценке пригодности (непригодности) жилых помещений для постоянного проживания: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назначает проведение заседания комиссии для рассмотрения поступившего заявления в течение 30 дней со дня регистрации заявления, направляет членам комиссии повестку дня заседания комиссии с указанием даты, времени и места его проведения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назначенный день рассматривает заявление собственника помещения или заявления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 требованиям и признает жилое помещение пригодным (непригодным) для проживания, а также признает многоквартирный дом аварийным и подлежащим сносу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ое помещение должно отвечать требованиям, предусмотренным Положением, утвержденным постановление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оответствия, находящегося в эксплуатации помещения установленным в Положении требованиям,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 течение 30 дней со дня регистрации заявления принимает решение (в виде заключения), либо решение о проведении дополнительного обследования оцениваемого помещения. 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Составление комиссией заключения о признании жилого помещения соответствующим (несоответствующим) установленным в Положении требованиям и пригодным (непригодным) для проживания и признании многоквартирного дома аварийным и подлежащим сносу   или реконструкции: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spacing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spacing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- о продолжении процедуры оценки;</w:t>
      </w:r>
    </w:p>
    <w:p>
      <w:pPr>
        <w:pStyle w:val="Nospacing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spacing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многоквартирного дома аварийным и подлежащим реконструкции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миссии о признании жилого помещения соответствующим (не соответствующим) установленным в Положении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 составляется в 3 экземплярах по форме согласно приложению № 2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Составление акта обследования помещения (в случае принятия комиссией решения о необходимости проведения обследования):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боты комиссия вправе назначить дополнительные обследования помещения в целях проведения необходимых уточнений. 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комиссией решения о необходимости проведения обследования, председателем комиссии назначается день выезда на место в течение 10-ти рабочих дней со дня принятия решения. 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бследования и собственники помещения оповещаются председателем комиссии о дне выезда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следования в течение 3-х рабочих дней оформляются актом, который составляется в 3 экземплярах по форме согласно приложению № 3. Акт обследования приобщается к документам, ранее представленным на рассмотрение комиссии. Выводы и рекомендации, указанные в акте, составляют основу заключения комиссии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Принятие главой сельского поселения решения о дальнейшем использовании помещения. Уведомление заявителей о принятом решении: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лючения комиссии на рассмотрение главы Старопольского  сельского поселения вносится проект постановления о дальнейшем использовании помещения, сроках отселения собственников (нанимателей) помещений в случаях признания многоквартирного дома аварийным и подлежащим сносу или о признании необходимости проведения ремонтно-восстановительных работ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рабочих дней главой Старопольского сельского поселения принимается решение, оформляемое в виде постановления по одному из следующих вопросов: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 дальнейшем использовании помещения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 признании многоквартирного дома аварийным и подлежащим сносу, и сроках отселения собственников (нанимателей) помещений в таком многоквартирном доме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 признании необходимости проведения ремонтно-восстановительных работ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;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пятидневный срок направляет по одному экземпляру постановления и заключения комиссии заявителю.</w:t>
      </w:r>
    </w:p>
    <w:p>
      <w:pPr>
        <w:pStyle w:val="Nospacing"/>
        <w:ind w:left="36" w:firstLine="6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4. Обжалование решения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Заявитель имеет право на обжалование действий или бездействия уполномоченного лица за предоставления муниципальной услуги в досудебном и судебном порядке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Должностные лица в случае ненадлежащего исполнения своих обязанностей при предоставлении (оказании) муниципальной услуги и в случае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Заявитель может обжаловать действия или бездействие уполномоченного лица предоставления муниципальной услуги главе администрации  Старопольского сельского поселения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При обращении заявителя в письменной форме срок рассмотрения жалобы не должен превышать 30 дней с момента регистрации такого обращения в администрации Старопольского сельского поселения. В случаях направления запроса в  администрацию Старопольского сельского поселения, органам исполнительной власти  Ленинградской области, государственным органам и иным должностным лицам для получения необходимых для рассмотрения обращения документов,  срок рассмотрения обращения может быть продлен не более чем на 30 дней при условии уведомления заявителя о продлении срока его рассмотрения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Если в письменном обращении не указаны наименование организации (или имя, фамилия, отчество) заявителя и почтовый адрес, по которому должен быть направлен ответ, ответ на обращение не дается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Заявитель, направивший обращение, уведомляется о данном решении в течение 10 дней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При ответах на обращения (устные, письменные) граждан (юридических лиц) должностное лицо обязано: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бъективное, всестороннее и своевременное рассмотрение направленного обращения, а при желании гражданина - с его участием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ь письменный ответ по существу поставленных в обращении вопросов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правила делового этикета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являть корректность в обращении с гражданами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shd w:fill="FFFFFF" w:val="clear"/>
        <w:spacing w:lineRule="exact" w:line="322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5. Порядок и формы контроля за предоставлен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spacing"/>
        <w:ind w:left="36" w:firstLine="673"/>
        <w:jc w:val="both"/>
        <w:rPr/>
      </w:pP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6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главой администрации Старопольского сельского поселения иными должностными лицами, ответственными за организацию работы по предоставлению муниципальной услуги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spacing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нятие документов и выдача решений  о признании помещения непригодным для проживания, многоквартирного дома аварийным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 сносу или реконструкци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существить мероприятия по оценке соответствия помещения, расположенного по адресу: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г. № 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________________                               _____________________________                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)    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нятие документов и выдача решений  о признании помещения непригодным для проживания, многоквартирного дома аварийным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 сносу или реконструкции»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жилого помещения пригодным (непригодным)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оянного проживания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 от    «___»      ___________  20__ г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(месторасположение помещения, в том числе наименования населенного пункта и улицы,  номера дома и квартиры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________________________________  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иглашенного собственника посещения или уполномоченного им ли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водится перечень документо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основании акта межведомственной комиссии, составленного по результатам обследования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а заключение о_______________________________________________ </w:t>
      </w:r>
      <w:r>
        <w:rPr>
          <w:rFonts w:cs="Times New Roman" w:ascii="Times New Roman" w:hAnsi="Times New Roman"/>
          <w:szCs w:val="28"/>
        </w:rPr>
        <w:t xml:space="preserve"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ругих материалов, запрошенных межведомственной  коми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   (подпись)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нятие документов и выдача решений  о признании помещения непригодным для проживания, многоквартирного дома аварийным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 сносу или реконстру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следования  помещения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 от    «___»      ___________  20__ г.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(месторасположение помещения, в том числе наименования населенного пункта и улицы,  номера дома и квартиры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, назначенная________________________________  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Ф.И.О., занимаемая должность и место работы)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иглашенного собственника посещения или уполномоченного им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(реквизиты заявителя: Ф.И.О. и адрес для физического лица, наименование организации и занимаемая должность – для юрид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(адрес, принадлежность помещения, кадастровый номер, год ввода в эксплуатац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проведенного инструментального контроля и других видов контроля и исследований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жведомственной комиссии по результатам обследования помещения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(подпись)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6AC13"/>
      <w:u w:val="non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f">
    <w:name w:val="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1"/>
      <w:szCs w:val="11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6:00Z</dcterms:created>
  <dc:creator>Администрация Старополье</dc:creator>
  <dc:description/>
  <cp:keywords/>
  <dc:language>en-US</dc:language>
  <cp:lastModifiedBy>Администрация Старополье</cp:lastModifiedBy>
  <cp:lastPrinted>2012-07-19T16:40:00Z</cp:lastPrinted>
  <dcterms:modified xsi:type="dcterms:W3CDTF">2014-02-24T12:07:00Z</dcterms:modified>
  <cp:revision>5</cp:revision>
  <dc:subject/>
  <dc:title/>
</cp:coreProperties>
</file>