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Перевод жилых помещений в нежилые помещения и нежилых помещений в жилые помещения на территории Старополь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36" w:hanging="0"/>
        <w:jc w:val="center"/>
        <w:rPr>
          <w:rFonts w:ascii="Times New Roman" w:hAnsi="Times New Roman" w:cs="Times New Roman"/>
          <w:color w:val="000000"/>
          <w:sz w:val="15"/>
          <w:szCs w:val="11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</w:rPr>
        <w:t>. Общие полож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еревод жилых помещений в нежилые помещения и нежилых помещений в жилые помещения на территории Старопольского сельского поселения» (далее – административный регламент) определяет сроки и последовательность действий (административных процедур) по переводу жилых помещений в нежилые помещения и нежилых помещений в жилые помещения на территории Старопольского сельского поселения (далее по тексту  - присвоение (изменение) адреса).</w:t>
      </w:r>
    </w:p>
    <w:p>
      <w:pPr>
        <w:pStyle w:val="Nospacing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оставление муниципальной услуги осуществляется в соответствии с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ым кодексом Российской Федераци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м кодексом Российской Федераци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2.06.2005г. № 59-ФЗ «О порядке рассмотрения обращений граждан Российской Федерации» (с изменениями)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г. №131-ФЗ «Об общих принципах организации местного самоуправления в Российской Федерации» (с изменениями)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21.01.2006г. № 25 «Об утверждении Правил пользования жилыми помещениями» (с изменениями)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0.08.2005г. № 502              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28.04.2005г. № 266             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Старопольского  сельского поселения </w:t>
      </w:r>
    </w:p>
    <w:p>
      <w:pPr>
        <w:pStyle w:val="Nospacing"/>
        <w:ind w:left="106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Муниципальная услуга оказывается органом муниципального образования - администрацией муниципального образования Старопольское сельское поселение» (далее - Администрация).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Раздел П. Требования к порядку предоставления 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Глава 1. Порядок информирования об оказании муниципальной услуг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Результатом исполнения муниципальной услуги является выдача Заявителю уведомления о переводе помещения либо об отказе в переводе помещ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Информация о порядке оказания муниципальной услуги может предоставляться специалистами администрации:</w:t>
      </w:r>
    </w:p>
    <w:p>
      <w:pPr>
        <w:pStyle w:val="Nospacing"/>
        <w:ind w:left="106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посредственно специалистами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 использованием средств телефонной связи;</w:t>
      </w:r>
    </w:p>
    <w:p>
      <w:pPr>
        <w:pStyle w:val="Nospacing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Адрес администрации муниципального образования Старопольское сельское  поселение»: 188550, Ленинградская область, Сланцевский район, дер. Старополье, дом 8.</w:t>
      </w:r>
    </w:p>
    <w:p>
      <w:pPr>
        <w:pStyle w:val="22"/>
        <w:ind w:firstLine="709"/>
        <w:rPr/>
      </w:pPr>
      <w:r>
        <w:rPr>
          <w:color w:val="000000"/>
          <w:szCs w:val="28"/>
        </w:rPr>
        <w:t xml:space="preserve">7.     Адрес электронной почты администрации: </w:t>
      </w:r>
      <w:r>
        <w:rPr>
          <w:szCs w:val="28"/>
          <w:lang w:val="en-US"/>
        </w:rPr>
        <w:t>staropolskoe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color w:val="000000"/>
          <w:szCs w:val="28"/>
        </w:rPr>
        <w:t xml:space="preserve">   </w:t>
      </w:r>
    </w:p>
    <w:p>
      <w:pPr>
        <w:pStyle w:val="22"/>
        <w:ind w:firstLine="709"/>
        <w:rPr/>
      </w:pPr>
      <w:r>
        <w:rPr>
          <w:color w:val="000000"/>
          <w:szCs w:val="28"/>
        </w:rPr>
        <w:t xml:space="preserve">8.    </w:t>
      </w:r>
      <w:r>
        <w:rPr>
          <w:szCs w:val="28"/>
        </w:rPr>
        <w:t>График работы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реда, четверг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9. 00 до 12.00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.00 до 16.00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ббота, воскресенье - выходные дн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Информация о процедуре предоставления муниципальной услуги сообщается по номерам телефонов для консультаций: 8(81374)62-347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/>
        <w:ind w:left="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Глава 2. Порядок информирования о ходе предоставления муниципальной услуг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  <w:tab/>
        <w:t>Информирование о ходе предоставления муниципальной услуги</w:t>
        <w:br/>
        <w:t>осуществляется специалистами администрации при непосредственном личном контакте с потребителями результата предоставления муниципальной услуги, с использованием почтовой, телефонной связи при их непосредственном обращ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  <w:tab/>
        <w:t>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одаче докумен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  <w:tab/>
        <w:t>Письменные обращения о ходе предоставления муниципальной услуги рассматриваются специалистами с учетом времени, необходимого для подготовки ответа потребителю результата предоставления государственной услуги в течение срока, предусмотренного пунктом 22 настоящего Регламент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/>
        <w:ind w:left="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Глава 3. Порядок получения консультаций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Консультации по вопросам предоставления муниципальной услуги предоставляются специалистами отдела архитектуры Администрации.</w:t>
      </w:r>
    </w:p>
    <w:p>
      <w:pPr>
        <w:pStyle w:val="Nospacing"/>
        <w:ind w:left="36" w:firstLine="6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Консультации предоставляются по вопросам: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еречня документов, необходимых для предоставления муниципальной услуги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мплектности (достаточности) представленных документов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правильности оформления документов, необходимых для предоставления муниципальной услуги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очника получения документов, необходимых для предоставления муниципальной услуги (орган или организация и ее местонахождение)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ремени приема, порядке и сроках выдачи документов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ным вопросам.</w:t>
      </w:r>
    </w:p>
    <w:p>
      <w:pPr>
        <w:pStyle w:val="Nospacing"/>
        <w:ind w:left="36" w:firstLine="6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Консультации предоставляются при личном обращении, либо посредством телефонной связ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hanging="3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Глава 4. Результат рассмотрения вопроса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ым результатом исполнения муниципальной услуги является выдача Заявителю уведомления о переводе помещения либо об отказе в переводе помещения  (Приложение №1 к настоящему Регламенту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hanging="3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Глава 5. Порядок оплаты предоставления  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без взимания п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" w:leader="none"/>
        </w:tabs>
        <w:spacing w:lineRule="auto" w:line="240"/>
        <w:ind w:hanging="3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6. Описание заявителей о предоставлении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Заявителями настоящей услуги являются физические или юридические лица, обладающие правом собственности на переводимое помещение, и арендаторы помещений или их представители, действующие в силу полномочий, основанных на доверенности (далее - Заявитель)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3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Раздел III. Требования к составу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Для получения муниципальной услуги заявителем предоставляются документы в соответствии с исчерпывающим перечнем документов, необходимых для получения муниципальной услуги, изложенным в пункте 22 настоящего Регламен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Истребование документов, не предусмотренных настоящим административным регламентом, если представленные документы отвечают требованиям законодательства, при приеме документов не допуска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" w:leader="none"/>
        </w:tabs>
        <w:spacing w:lineRule="auto" w:line="240" w:before="0" w:after="0"/>
        <w:ind w:hanging="3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Глава 1. Перечень документов, необходимых для предост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Заявитель, имеющий основания обратиться с просьбой о переводе жилого помещения в нежилое или нежилого помещения в жилое, в соответствии с ч.2 ст. 23 Жилищного кодекса РФ, для предоставления муниципальной услуги представляет в Администрацию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о переводе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адастровый паспорт переводимого помещения (документ может быть получен по каналам МВ) с его техническим описанием (в случае если переводимое помещение является жилым, технический паспорт такого помещения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дготовленный и оформленный в установленном порядке проект переустройства  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заявителей иные документы, не предусмотренные пунктом 22 настоящего Регламента, не допускается, если иное не установл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, можно получить у специалиста, непосредственно предоставляющего информацию о муниципальной услуге, а также на официальном сайте Администрации и на информационном стенд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1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b/>
          <w:sz w:val="28"/>
          <w:szCs w:val="28"/>
        </w:rPr>
        <w:t>Особенности  предоставления услуги в многофункциональных центрах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3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может быть организовано по принципу «одного окна» на базе многофункционального центра предоставления государственных и муниципальных услуг – МФЦ, при условии заключения соответствующего соглашения между администрацией Старопольского сельского поселения и МФЦ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Глава 3. Перечень оснований для отказа в предоставле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Администрация муниципального образования Старопольское сельское поселение» отказывает в переводе жилого помещения в нежилое или нежилого помещения в жилое в случаях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документов, предусмотренных пунктом 22 настоящего регламент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в ненадлежащий орган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, оборудовать такой доступ к данному помещению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переводимое помещение является частью жилого помещения, либо используется собственником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квартиры в многоквартирном доме в нежилое помещение не допускается,  если такая квартира расположена  выше первого этажа и помещения, расположенные непосредственно под квартирой, переводимой в нежилое помещение,  являются жилы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Указанные в пункте 24 настоящего Регламента основания для отказа в переводе жилого помещения в нежилое или нежилого помещения в жилое являются исчерпывающ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Раздел IV. Административные процед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Глава 1. Последовательность административных действий (процедур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ереводе помещ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изы заявления с документам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 решения о переводе помещения либо об отказе в переводе помещ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а, подтверждающего принятие решения о переводе помещения либо об отказе в переводе помещения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Глава 2. Прием и регистрация документов, необходимых для оказ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Основанием для начала предоставления муниципальной услуги является обращение заинтересованного лица в Администрацию с заявлением по установленной форме и приложением комплекта документов, необходимых для оказания муниципальной услуги, указанных в пункте 22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Специалист, ответственный за прием документов, регистрирует предоставленные документы по правилам делопроизводства в срок не более трех дней в журнале регистрации заявлений для первоначального рассмотрения и визирования главе Администрации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3. Рассмотрение заявления об оказа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 Основанием для начала административной процедуры является получение Специалистом зарегистрированного заявления и документов, принятых у заяв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ответственный за рассмотрение документов проверяет комплектность и правильность оформления документов, определяет их соответствие требованиям действующего законодательства, выявляет отсутствие оснований, предусмотренных пунктом 24 настоящего регламента, удостоверяясь ч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едставлены в полном объеме, в соответствии с действующим законодательством и п.6 раздела II настоящего реглам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 По результатам проверки документов, принятых от Заявителя, Специалист готовит и передает для рассмотрения членам комиссии по переводу жилого помещения в нежилое и нежилого помещения в жилое помещение Старопольское сельского поселения (далее - Комиссия) все необходимые докуме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 Для проверки достоверности сведений, содержащихся в предоставленных документах, Комиссия выезжает на осмотр помещения и ознакомления с фактическими обстоятельствами, имеющими значение для решения вопро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2. По результатам заседания комиссия принимает решение о возможности или невозможности осуществления перевода помещения. Решение о переводе или об отказе               в переводе помещения, принятое на комиссии, оформляется протокол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 В случае необходимости проведения переустройства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протокол должен содержать требование об их проведении, перечень иных работ, если их проведение необходим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 На основании протокола Комиссии, решение о переводе либо об отказе в переводе помещения принимается постановлением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5. На основании протокола Комиссии и постановления Администрации специалист готовит уведомление о переводе (отказе в переводе) жилого (нежилого) помещения в нежилое (жилое) помещение (далее – Уведомление), подтверждающее принятие одного из указанных ре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вышеуказанных действий – 4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, и (или) и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6. Если для использования в качестве жилого или нежилого помещения требуется проведение его переустройства и (или) перепланировки, и (или) иных работ, Уведомление является основанием для проведения соответствующих переустройства и (или) перепланировки с учетом проекта переустройства и (или) перепланировки, представленного заявителем в соответствии с п.6. раздела II настоящего Регламента, и (или) иных работ с учетом перечня таких работ, указанных в протоколе Комиссии и в Уведомл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 Завершение переустройства и (или) перепланировки, и (или) иных работ подтверждается актом приемочной комиссии. Акт приемочной комиссии, подтверждающий завершение переустройства и (или) перепланировки и являющийся основанием использования переведенного помещения в качестве жилого или нежилого помещения, должен быть направлен в орган или организацию, осуществляющие государственный учет объектов недвижим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4. Выдача постановления о присвоении (изменении) почтового адреса объекту недвижимости, отказа в присвоении (изменении) почтового адреса объекту недвиж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 Основанием для начала административной процедуры является получение Специалистом подписанного главой администрации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выдает Уведомление Заявителю лично или направляет по адресу, указанному в заявлении. Одновременно с выдачей или направлением Заявителю данного Уведомления Специалист информирует о принятии указанного решения собственников помещений, примыкающих к помещению, в отношении которого принято реш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документов Заявителем лично специалист Отдела, ответственный за производство по заявлению, знакомит Заявителя с выдаваемыми документами. Заявитель ставит подпись и дату получения документов в соответствующем журн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й – 3 рабочих д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 В целях оптимизации предоставления муниципальной услуги, заинтересованное лицо может уведомляться о принятом решении по телефону (факсу), электронной поч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5. Обжалование решения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0. Заявитель имеет право на обжалование действий или бездействия уполномоченного лица за предоставления муниципальной услуги в досудебном и судебном порядке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1. Должностные лица в случае ненадлежащего исполнения своих обязанностей при предоставлении (оказании) муниципальной услуги и в случае совершения противоправных действий (бездействия) несут ответственность в соответствии с законодательством Российской Федера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2. Заявитель может обжаловать действия или бездействие уполномоченного лица предоставления муниципальной услуги главе администрации  Старопольского сельского посел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3. При обращении заявителя в письменной форме срок рассмотрения жалобы не должен превышать 30 дней с момента регистрации такого обращения в администрации Старопольского сельского поселения. В случаях направления запроса в  администрацию Старопольского сельского поселения, органам исполнительной власти  Ленинградской области, государственным органам и иным должностным лицам для получения необходимых для рассмотрения обращения документов,  срок рассмотрения обращения может быть продлен не более чем на 30 дней при условии уведомления заявителя о продлении срока его рассмотр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4. Если в письменном обращении не указаны наименование организации (или имя, фамилия, отчество) заявителя и почтовый адрес, по которому должен быть направлен ответ, ответ на обращение не даетс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5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Заявитель, направивший обращение, уведомляется о данном решении в течение 10 дней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6. При ответах на обращения (устные, письменные) граждан (юридических лиц) должностное лицо обязано:</w:t>
      </w:r>
    </w:p>
    <w:p>
      <w:pPr>
        <w:pStyle w:val="Style16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объективное, всестороннее и своевременное рассмотрение направленного обращения, а при желании гражданина - с его участием;</w:t>
      </w:r>
    </w:p>
    <w:p>
      <w:pPr>
        <w:pStyle w:val="Style16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ать письменный ответ по существу поставленных в обращении вопросов;</w:t>
      </w:r>
    </w:p>
    <w:p>
      <w:pPr>
        <w:pStyle w:val="Style16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людать правила делового этикета;</w:t>
      </w:r>
    </w:p>
    <w:p>
      <w:pPr>
        <w:pStyle w:val="Style16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являть корректность в обращении с гражданами;</w:t>
      </w:r>
    </w:p>
    <w:p>
      <w:pPr>
        <w:pStyle w:val="Style16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6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блюдать нейтральность, исключающую возможность влияния на свою профессиональную деятельность решений политических партий, религиозных объединений и иных организаций.</w:t>
      </w:r>
    </w:p>
    <w:p>
      <w:pPr>
        <w:pStyle w:val="Normal"/>
        <w:shd w:fill="FFFFFF" w:val="clear"/>
        <w:spacing w:lineRule="exact" w:line="322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6. Порядок и формы контроля за предоставлени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</w:rPr>
        <w:t> </w:t>
      </w:r>
      <w:r>
        <w:rPr>
          <w:color w:val="000000"/>
          <w:sz w:val="28"/>
          <w:szCs w:val="28"/>
        </w:rPr>
        <w:t>47. Текущий контроль за соблюдением последовательности действий, определенных административными процедурами предоставления муниципальной услуги, осуществляется главой администрации Старопольского сельского поселения иными должностными лицами, ответственными за организацию работы по предоставлению муниципальной услуг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8. Персональная ответственность должностного лица закрепляется в его должностной инструкции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0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4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4" w:hanging="46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6AC13"/>
      <w:u w:val="non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f">
    <w:name w:val="n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1"/>
      <w:szCs w:val="11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2:00Z</dcterms:created>
  <dc:creator>Администрация Старополье</dc:creator>
  <dc:description/>
  <cp:keywords/>
  <dc:language>en-US</dc:language>
  <cp:lastModifiedBy>Администрация Старополье</cp:lastModifiedBy>
  <cp:lastPrinted>2012-07-19T16:40:00Z</cp:lastPrinted>
  <dcterms:modified xsi:type="dcterms:W3CDTF">2014-02-24T12:31:00Z</dcterms:modified>
  <cp:revision>4</cp:revision>
  <dc:subject/>
  <dc:title/>
</cp:coreProperties>
</file>