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Актуализированный свод правил по организации строительства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ланцевская городская прокуратура разъясняет, с 25 июня Приказ Минстроя России от 24 декабря 2019 г. № 861/пр вводится новый свод правил по организации строительства. Требования нового свода правил будут распространяться на работы при реализации проектов в отношении объектов гражданского и промышленного назначения, и не будут касаться строительства объектов ИЖС. В нем регламентируется порядок проектной подготовки строительства, утверждения организационно-технологической документации, инженерной подготовки строительной площадки. Отдельный раздел документа посвящен производству строительно-монтажных работ. Сформирован примерный состав исполнительной документации и приведены формы типовых актов освидетельствования ответственных 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6:00Z</dcterms:created>
  <dc:creator>Яна</dc:creator>
  <dc:description/>
  <cp:keywords/>
  <dc:language>en-US</dc:language>
  <cp:lastModifiedBy>Яна</cp:lastModifiedBy>
  <dcterms:modified xsi:type="dcterms:W3CDTF">2020-06-01T09:18:00Z</dcterms:modified>
  <cp:revision>2</cp:revision>
  <dc:subject/>
  <dc:title/>
</cp:coreProperties>
</file>