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ЕСТР ЗЕМЕЛЬНЫХ УЧАСТКОВ дер. Буряж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астровый квартал № 47:28:05-48-001: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540"/>
        <w:gridCol w:w="1260"/>
        <w:gridCol w:w="720"/>
        <w:gridCol w:w="900"/>
        <w:gridCol w:w="1260"/>
        <w:gridCol w:w="540"/>
        <w:gridCol w:w="1080"/>
        <w:gridCol w:w="1440"/>
        <w:gridCol w:w="720"/>
        <w:gridCol w:w="1260"/>
        <w:gridCol w:w="1080"/>
        <w:gridCol w:w="1080"/>
        <w:gridCol w:w="1260"/>
      </w:tblGrid>
      <w:tr>
        <w:trPr>
          <w:trHeight w:val="22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ка собственность, аренда,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ого лица вид деятельности по (ОКВЭ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е зем.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ис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 на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ого участка 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 собственность+аренда+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зем. участ., приход. на долю в 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говор аренды № и 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земельного участка в поль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,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улин Г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Буряжки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55 07.10.9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508 10.10.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ров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40 26.09.9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, 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ский В.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41 26.09.9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237 27.09.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, 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Г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36  16.06.9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87 03.08.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, 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12 25.02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578 17.0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, 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57 28.09.9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727 30.09.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 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тина  С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14 26.05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917 12.07.2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яжки,       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545 20.08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 716 25.10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М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489 01.07.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ушко А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№511 12.07.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нов Р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№141 14.07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 23.12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Е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№631 25.09.0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17 14.1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 А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№722 30.10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18 04.1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сова И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№462 04.08.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 04.08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. 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с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№199 13.08.9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ев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. 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№ 27 05.04.9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№24 27.06.9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158 23.09.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с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№ 33 10.06.9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Е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№10 01.02.9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ов Б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№ 33 10.06.9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Л.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С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№ 33 10.06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 Г.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с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№41 20.07.9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жки, 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53:00Z</dcterms:created>
  <dc:creator>*</dc:creator>
  <dc:description/>
  <cp:keywords/>
  <dc:language>en-US</dc:language>
  <cp:lastModifiedBy>Vladimir</cp:lastModifiedBy>
  <cp:lastPrinted>2007-01-18T15:48:00Z</cp:lastPrinted>
  <dcterms:modified xsi:type="dcterms:W3CDTF">2008-04-11T12:18:00Z</dcterms:modified>
  <cp:revision>7</cp:revision>
  <dc:subject/>
  <dc:title>Приложение № 1 к Рекомендациям</dc:title>
</cp:coreProperties>
</file>