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04.07.2024 № 457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ы изменения в отношении 2 объектов недвижимого имущества с кадастровыми номерами 47:07:0953002:1199 (строка приложения 618470), 47:26:0501001:160 (строка приложения 1311212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54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7-04T14:25:00Z</dcterms:modified>
  <cp:revision>3</cp:revision>
  <dc:subject/>
  <dc:title>Руководителю</dc:title>
</cp:coreProperties>
</file>