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  <w:lang w:val="en-US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10.01.2025 № 6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объектов недвижимого имущества с кадастровыми номерами</w:t>
      </w:r>
      <w:r>
        <w:rPr>
          <w:bCs/>
          <w:szCs w:val="22"/>
        </w:rPr>
        <w:t xml:space="preserve"> 47:07:0601010:143 (строка приложения 36621), 47:07:0201030:66 (строка приложения 176322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9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2-13T07:04:00Z</dcterms:modified>
  <cp:revision>242</cp:revision>
  <dc:subject/>
  <dc:title>Руководителю</dc:title>
</cp:coreProperties>
</file>