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9.11.2024 № 808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 47:18:0331001:20 (строка приложения 680226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9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11-20T12:59:00Z</dcterms:modified>
  <cp:revision>2</cp:revision>
  <dc:subject/>
  <dc:title>Руководителю</dc:title>
</cp:coreProperties>
</file>