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вещение о проведении электронного аукциона</w:t>
      </w:r>
    </w:p>
    <w:p>
      <w:pPr>
        <w:pStyle w:val="Normal"/>
        <w:spacing w:before="280" w:after="280"/>
        <w:jc w:val="center"/>
        <w:rPr/>
      </w:pPr>
      <w:r>
        <w:rPr/>
        <w:t>для закупки №0145300006815000009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7"/>
        <w:gridCol w:w="5658"/>
      </w:tblGrid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информация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мер извещения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145300006815000009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объекта закупки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 работ по капитальном ремонту сетей водопровода в дер. Старополье на участках: от ВК7* до ВК5; от узла связи до здания клуба; от ВК12 до ВК10; от жилого дома № 3 до водоразборной колонки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пособ определения поставщика (подрядчика, исполнителя)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лектронный аукцион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О «Сбербанк-АСТ»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ttp://www.sberbank-ast.ru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купку осуществляет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информация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, осуществляющая закупку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УНИЦИПАЛЬНОГО ОБРАЗОВАНИЯ СТАРОПОЛЬСКОЕ СЕЛЬСКОЕ ПОСЕЛЕНИЕ СЛАНЦЕВСКОГО МУНИЦИПАЛЬНОГО РАЙОНА ЛЕНИНГРАДСКОЙ ОБЛАСТИ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чтовый адрес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188550, Ленинградская обл, Сланцевский р-н, Старополье д, 8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сто нахождения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188550, Ленинградская обл, Сланцевский р-н, Старополье д, 8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ветственное должностное лицо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болева Галина Владиленовна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рес электронной почты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aropolskoe@yandex.ru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мер контактного телефона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-81374-62463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акс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-81374-62297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полнительная информация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процедуре закупки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та и время начала подачи заявок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8.06.2015 15:52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та и время окончания подачи заявок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4.06.2015 09:00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сто подачи заявок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ww.sberbank-ast.ru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рядок подачи заявок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гласно документации об аукционе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та окончания срока рассмотрения первых частей заявок участников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.06.2015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та проведения аукциона в электронной форме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06.2015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полнительная информация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контракта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720927.18 Российский рубль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точник финансирования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едства бюджета Ленинградской области и средства бюджета Старопольского сельского поселения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оплаты исполнения контракта за счет бюджетных средств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tbl>
            <w:tblPr>
              <w:tblW w:w="5519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427"/>
              <w:gridCol w:w="2092"/>
            </w:tblGrid>
            <w:tr>
              <w:trPr/>
              <w:tc>
                <w:tcPr>
                  <w:tcW w:w="5519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оссийский рубль</w:t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лата за 2015 год</w:t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605026237026243225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0000.00</w:t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605026238263243225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0927.18</w:t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20927.18</w:t>
                  </w:r>
                </w:p>
              </w:tc>
            </w:tr>
            <w:tr>
              <w:trPr/>
              <w:tc>
                <w:tcPr>
                  <w:tcW w:w="5519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Всего: 6720927.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сто доставки товара, выполнения работы или оказания услуги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Ленинградская обл, Сланцевский р-н, Старополье д, 188550 Ленинградская обл. Сланцевский район дер.Старополье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оки поставки товара или завершения работы либо график оказания услуг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0 календарных дней с момента заключения контракта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закупки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гласно документации об аукционе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tbl>
            <w:tblPr>
              <w:tblW w:w="9004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383"/>
              <w:gridCol w:w="1416"/>
              <w:gridCol w:w="1259"/>
              <w:gridCol w:w="1351"/>
              <w:gridCol w:w="1305"/>
              <w:gridCol w:w="1290"/>
            </w:tblGrid>
            <w:tr>
              <w:trPr/>
              <w:tc>
                <w:tcPr>
                  <w:tcW w:w="9004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оссийский рубль</w:t>
                  </w:r>
                </w:p>
              </w:tc>
            </w:tr>
            <w:tr>
              <w:trPr/>
              <w:tc>
                <w:tcPr>
                  <w:tcW w:w="2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товара, работ, услуг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д по ОКПД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ена за ед.изм.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оимость</w:t>
                  </w:r>
                </w:p>
              </w:tc>
            </w:tr>
            <w:tr>
              <w:trPr/>
              <w:tc>
                <w:tcPr>
                  <w:tcW w:w="2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ведение работ по капитальному ремонту сетей водопровода в дер. Старополье на участках: от ВК7* до ВК5; от узла связи до здания клуба; от ВК12 до ВК10; от жилого дома № 3 до водоразборной колонки 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.33.20.192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00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720927.18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720927.18</w:t>
                  </w:r>
                </w:p>
              </w:tc>
            </w:tr>
            <w:tr>
              <w:trPr/>
              <w:tc>
                <w:tcPr>
                  <w:tcW w:w="9004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того: 6720927.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имущества и требования к участникам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имущества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астникам, привлекающим Субъекты малого предпринимательства в качестве соисполнителей, субподрядчиков для исполнения контракта, и участникам, привлекающим Социально ориентированные некоммерческие организации в качестве соисполнителей, субподрядчиков для исполнения контракта (в соответствии со Статьей 30 Федерального закона № 44-ФЗ)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ебования к участникам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соответствии с документацией об аукцион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before="0" w:after="0"/>
              <w:rPr/>
            </w:pPr>
            <w:r>
              <w:rPr/>
              <w:t>В соответствии с документацией об аукционе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соответствии с документацией об аукционе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заявок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ебуется обеспечение заявок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мер обеспечения заявок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36046.36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рядок внесения денежных средств в качестве обеспечения заявок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соответствии с документацией об аукционе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атежные реквизиты для перечисления денежных средств при уклонении участника закупки от заключения контракта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"Номер расчётного счёта" 4030281070000300140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"Номер лицевого счёта" 05453911560</w:t>
            </w:r>
          </w:p>
          <w:p>
            <w:pPr>
              <w:pStyle w:val="Normal"/>
              <w:spacing w:before="0" w:after="0"/>
              <w:rPr/>
            </w:pPr>
            <w:r>
              <w:rPr/>
              <w:t>"БИК" 044106001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сполнения контракта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ебуется обеспечение исполнения контракта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мер обеспечения исполнения контракта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6278.15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соответствии с документацией об аукционе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атежные реквизиты для обеспечения исполнения контракта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"Номер расчётного счёта" 4030281070000300140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"Номер лицевого счёта" 05453911560</w:t>
            </w:r>
          </w:p>
          <w:p>
            <w:pPr>
              <w:pStyle w:val="Normal"/>
              <w:spacing w:before="0" w:after="0"/>
              <w:rPr/>
            </w:pPr>
            <w:r>
              <w:rPr/>
              <w:t>"БИК" 044106001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 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рикрепленных документов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Аукционная документация Старополь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 Схема Старополье</w:t>
            </w:r>
          </w:p>
          <w:p>
            <w:pPr>
              <w:pStyle w:val="Normal"/>
              <w:spacing w:before="0" w:after="0"/>
              <w:rPr/>
            </w:pPr>
            <w:r>
              <w:rPr/>
              <w:t>3 Требования к товарам Старополье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8.06.2015 15: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qFormat/>
    <w:pPr>
      <w:spacing w:before="280" w:after="280"/>
      <w:jc w:val="center"/>
    </w:pPr>
    <w:rPr/>
  </w:style>
  <w:style w:type="paragraph" w:styleId="Title">
    <w:name w:val="title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47:00Z</dcterms:created>
  <dc:creator>Администрация Старополье</dc:creator>
  <dc:description/>
  <cp:keywords/>
  <dc:language>en-US</dc:language>
  <cp:lastModifiedBy>Администрация Старополье</cp:lastModifiedBy>
  <dcterms:modified xsi:type="dcterms:W3CDTF">2015-06-10T12:47:00Z</dcterms:modified>
  <cp:revision>1</cp:revision>
  <dc:subject/>
  <dc:title/>
</cp:coreProperties>
</file>