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вещение о проведении электронного аукциона</w:t>
      </w:r>
    </w:p>
    <w:p>
      <w:pPr>
        <w:pStyle w:val="Normal"/>
        <w:spacing w:before="280" w:after="280"/>
        <w:jc w:val="center"/>
        <w:rPr/>
      </w:pPr>
      <w:r>
        <w:rPr/>
        <w:t>для закупки №0145300006815000010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5658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мер извеще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45300006815000010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объекта закупк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бот по капитальному ремонту сетей водопровода в д.Овсище на участках: от КОС до ВК37; от ВК7 до ВК24; от ВК15 до торгового центра; от ВК11 до ВК11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нный аукцион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О «Сбербанк-АСТ»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ttp://www.sberbank-ast.ru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упку осуществляет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, осуществляющая закупку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чтовый адрес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188550, Ленинградская обл, Сланцевский р-н, Старополье д, 8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 нахожде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188550, Ленинградская обл, Сланцевский р-н, Старополье д, 8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олева Галина Владиленовна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ropolskoe@yandex.ru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мер контактного телефон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-81374-62463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акс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-81374-62297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цедуре закупк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и время начала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06.2015 16:45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и время окончания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.06.2015 09:00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ww.sberbank-ast.ru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рядок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документацией об аукционе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окончания срока рассмотрения первых частей заявок участников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06.2015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проведения аукциона в электронной форме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6.2015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15702.39 Российский рубль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ства бюджета Ленинградской области и средства бюджета Старопольского сельского поселения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оплаты исполнения контракта за счет бюджетных средств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551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27"/>
              <w:gridCol w:w="2092"/>
            </w:tblGrid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лата за 2015 год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605026237026243225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77136.00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605026238263243225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8566.39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15702.39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 8915702.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 доставки товара, выполнения работы или оказания услуг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Ленинградская обл, Сланцевский р-н, Овсище д, 188553 Ленинградская область, Сланцевский район, д.Овсище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поставки товара или завершения работы либо график оказания услуг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 календарных дней с момента заключения контракта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купк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документацией об аукционе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68"/>
              <w:gridCol w:w="1418"/>
              <w:gridCol w:w="1268"/>
              <w:gridCol w:w="1351"/>
              <w:gridCol w:w="1309"/>
              <w:gridCol w:w="1290"/>
            </w:tblGrid>
            <w:tr>
              <w:trPr/>
              <w:tc>
                <w:tcPr>
                  <w:tcW w:w="9004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а, работ, услуг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д по ОКПД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ед.изм.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работ по капитальному ремонту сетей водопровода в д.Овсище на участках: от КОС до ВК37; от ВК7 до ВК24; от ВК15 до торгового центра; от ВК11 до ВК11*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.33.20.192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15702.3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15702.39</w:t>
                  </w:r>
                </w:p>
              </w:tc>
            </w:tr>
            <w:tr>
              <w:trPr/>
              <w:tc>
                <w:tcPr>
                  <w:tcW w:w="9004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 8915702.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 и требования к участникам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имуществ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никам, привлекающим Субъекты малого предпринимательства в качестве соисполнителей, субподрядчиков для исполнения контракта, и участникам, привлекающим Социально ориентированные некоммерческие организации в качестве соисполнителей, субподрядчиков для исполнения контракта (в соответствии со Статьей 30 Федерального закона № 44-ФЗ)</w:t>
            </w:r>
          </w:p>
          <w:p>
            <w:pPr>
              <w:pStyle w:val="Normal"/>
              <w:spacing w:before="0" w:after="0"/>
              <w:rPr/>
            </w:pPr>
            <w:r>
              <w:rPr/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ебования к участникам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соответствии с документаци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ебуется обеспечение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р обеспечения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5785.12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рядок внесения денежных средств в качестве обеспечения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"Номер расчётного счёта" 403028107000030014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Номер лицевого счёта" 05453911560</w:t>
            </w:r>
          </w:p>
          <w:p>
            <w:pPr>
              <w:pStyle w:val="Normal"/>
              <w:spacing w:before="0" w:after="0"/>
              <w:rPr/>
            </w:pPr>
            <w:r>
              <w:rPr/>
              <w:t>"БИК" 044106001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ебуется обеспечение исполнения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р обеспечения исполнения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74710.72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тежные реквизиты для обеспечения исполнения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"Номер расчётного счёта" 403028107000030014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Номер лицевого счёта" 05453911560</w:t>
            </w:r>
          </w:p>
          <w:p>
            <w:pPr>
              <w:pStyle w:val="Normal"/>
              <w:spacing w:before="0" w:after="0"/>
              <w:rPr/>
            </w:pPr>
            <w:r>
              <w:rPr/>
              <w:t>"БИК" 044106001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крепленных документов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Аукционная документация Овсищ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Требования к товарам Овсище</w:t>
            </w:r>
          </w:p>
          <w:p>
            <w:pPr>
              <w:pStyle w:val="Normal"/>
              <w:spacing w:before="0" w:after="0"/>
              <w:rPr/>
            </w:pPr>
            <w:r>
              <w:rPr/>
              <w:t>3 Схема Овсище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06.2015 16: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5:00Z</dcterms:created>
  <dc:creator>Администрация Старополье</dc:creator>
  <dc:description/>
  <cp:keywords/>
  <dc:language>en-US</dc:language>
  <cp:lastModifiedBy>Администрация Старополье</cp:lastModifiedBy>
  <dcterms:modified xsi:type="dcterms:W3CDTF">2015-06-10T12:55:00Z</dcterms:modified>
  <cp:revision>1</cp:revision>
  <dc:subject/>
  <dc:title/>
</cp:coreProperties>
</file>