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Рекомендация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енинградская область</w:t>
      </w:r>
    </w:p>
    <w:p>
      <w:pPr>
        <w:pStyle w:val="Normal"/>
        <w:jc w:val="right"/>
        <w:rPr/>
      </w:pPr>
      <w:r>
        <w:rPr/>
        <w:t>Муниципальное образ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ЕСТР ЗЕМЕЛЬНЫХ УЧАСТКОВ дер. Коленец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астровый квартал № 47:28:05-54-001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540"/>
        <w:gridCol w:w="1260"/>
        <w:gridCol w:w="720"/>
        <w:gridCol w:w="900"/>
        <w:gridCol w:w="900"/>
        <w:gridCol w:w="720"/>
        <w:gridCol w:w="1080"/>
        <w:gridCol w:w="1260"/>
        <w:gridCol w:w="1080"/>
        <w:gridCol w:w="1260"/>
        <w:gridCol w:w="1080"/>
        <w:gridCol w:w="1080"/>
        <w:gridCol w:w="1260"/>
      </w:tblGrid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 собственность, 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 вид деятельности по (ОКВ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 зем.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собственность+аренда+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зем. участ., приход. на долю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говор аренды № 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земельного участка в поль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22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4 23.0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,0005,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енец д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, 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10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0 3. 05.2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970 23.10.00, 15500971 23.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5, 15.04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, 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, Иванова, Федор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 д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 общ. долевая.110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, 1/6,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3 04.07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55 19.04.03, 15601079 06.07.01,15501089 11.0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, 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а О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енец, д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83 22.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20 16.0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, 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 Са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8 20.0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. д.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50 06.07.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, 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ова Ю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2 15,04.97, п 18 12.1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, 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. уч. 4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201 15.04.03,  р 493 24.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55 19.04.03, 105 24.0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, 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уч. 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,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т 04.02.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761 04.02.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8 18.12.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, 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Р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8 02.0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231 15.0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К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9 29.04.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, 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Б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енец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 Са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5 16.6.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,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чк Т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1 17.09.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498 01.10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, 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ский  А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44 2.07.93, п 17 10.10.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енец, д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7 8.10.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,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льцова С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2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43 27.10.06, п 674 13.9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3.0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Л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3 10,0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 Д., Иванова 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Г.К и Петров М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енец д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 О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5 29.09.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Н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енец, д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33 10.06.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упа А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енец, д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г.р. 05.12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, 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А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енец, 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, с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 09.02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т 09.02.06., 3 от 09.02.0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31 08.0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3:00Z</dcterms:created>
  <dc:creator>*</dc:creator>
  <dc:description/>
  <cp:keywords/>
  <dc:language>en-US</dc:language>
  <cp:lastModifiedBy>Vladimir</cp:lastModifiedBy>
  <cp:lastPrinted>2007-11-14T11:53:00Z</cp:lastPrinted>
  <dcterms:modified xsi:type="dcterms:W3CDTF">2007-11-14T08:54:00Z</dcterms:modified>
  <cp:revision>11</cp:revision>
  <dc:subject/>
  <dc:title>Приложение № 1 к Рекомендациям</dc:title>
</cp:coreProperties>
</file>