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                                                                    СТАРОПОЛЬС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u w:val="single"/>
        </w:rPr>
        <w:t>29.07.2013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№    49-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решением  совета депутатов муниципального образования Старопольское сельское поселение  от 26.07.2013г. № 240 «Об утверждении временной структуры  администрации муниципального образования  Старопольское сельское поселение  Сланцевского 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 следующие изменения в штатное расписание администрации  муниципального образования Старопольское сельское поселение, утвержденное  распоряжением  администрации Старопольского сельского поселения от 15.05.2012г. № 26-р «Об утверждении штатных расписаний администрации муниципального образования  Старопольское сельское поселение  Сланцевского  муниципального района Ленинградской области» (с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Сократить с 08 июля 2013 года одну штатную единицу главной муниципальной должности - заместитель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ократить с 08 июля 2013 года одну штатную единицу немуниципальной должности - бухгал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Ввести штатную единицу младшей муниципальной  должности  - специалист 1 категор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с 08.07.2013 года штатное расписание администрации муниципального образования  Старопольское сельское поселение  Сланцевского  муниципального района Ленинградской области в новой редакции (Штатное расписа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Распоряжение довести до личного состава администрации в части его касающей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Ю.А.Шепов             </w:t>
      </w:r>
    </w:p>
    <w:sectPr>
      <w:type w:val="nextPage"/>
      <w:pgSz w:w="11906" w:h="16817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32:00Z</dcterms:created>
  <dc:creator>Старвол.</dc:creator>
  <dc:description/>
  <cp:keywords/>
  <dc:language>en-US</dc:language>
  <cp:lastModifiedBy>Admin</cp:lastModifiedBy>
  <cp:lastPrinted>2013-01-24T15:24:00Z</cp:lastPrinted>
  <dcterms:modified xsi:type="dcterms:W3CDTF">2013-07-29T11:36:00Z</dcterms:modified>
  <cp:revision>54</cp:revision>
  <dc:subject/>
  <dc:title>ЕДИНАЯ</dc:title>
</cp:coreProperties>
</file>