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Рекомендация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енинградская область</w:t>
      </w:r>
    </w:p>
    <w:p>
      <w:pPr>
        <w:pStyle w:val="Normal"/>
        <w:jc w:val="right"/>
        <w:rPr/>
      </w:pPr>
      <w:r>
        <w:rPr/>
        <w:t>Муниципальное образ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ЕСТР ЗЕМЕЛЬНЫХ УЧАСТКОВ дер. Морд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астровый квартал № 47:28:05-41-001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540"/>
        <w:gridCol w:w="1080"/>
        <w:gridCol w:w="720"/>
        <w:gridCol w:w="900"/>
        <w:gridCol w:w="900"/>
        <w:gridCol w:w="900"/>
        <w:gridCol w:w="900"/>
        <w:gridCol w:w="1260"/>
        <w:gridCol w:w="1080"/>
        <w:gridCol w:w="1260"/>
        <w:gridCol w:w="1080"/>
        <w:gridCol w:w="1080"/>
        <w:gridCol w:w="1260"/>
      </w:tblGrid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 собственность, аренда,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 вид деятельности по (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 зем.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собственность+аренда+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зем. участ., приход. на долю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говор аренды № 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земельного участка в поль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, 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Д.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, 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11 18.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от 02.0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Т.В. Кудрин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и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0 27.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 и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енко Н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07 24.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 24.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, 0021, 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, 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45 08.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8.09.05,  143 08.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08, 07.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,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Э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 19.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177 04.0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, 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 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цу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. 17.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ди уч.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3 20.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 А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ди 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0 19.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ди 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2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7 03.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ин Е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, уч.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 06.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32 29.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геев В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6 19.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, уч.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а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, уч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 16.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Л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, уч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 В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П 01.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Н.В., Михайлов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, 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6.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ч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,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9 18.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ди, уч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9 27.12.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, 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 Н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ди, уч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 10.10.99, п 34 21.0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 21.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З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ди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6 4.1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ди, уч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 уч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ди уч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5 14.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, уч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3 28.5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ди 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П 10.1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 10.1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72 23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80 23.1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ненкова Н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р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71 23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 23.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, 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сьмин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ылая за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сьм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За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сьм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ыпас ск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ди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6:00Z</dcterms:created>
  <dc:creator>*</dc:creator>
  <dc:description/>
  <cp:keywords/>
  <dc:language>en-US</dc:language>
  <cp:lastModifiedBy>Vladimir</cp:lastModifiedBy>
  <cp:lastPrinted>2007-01-18T15:48:00Z</cp:lastPrinted>
  <dcterms:modified xsi:type="dcterms:W3CDTF">2008-01-10T11:20:00Z</dcterms:modified>
  <cp:revision>20</cp:revision>
  <dc:subject/>
  <dc:title>Приложение № 1 к Рекомендациям</dc:title>
</cp:coreProperties>
</file>