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(47 заседание второго созыв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15. 01 .2013</w:t>
        <w:tab/>
        <w:t xml:space="preserve">        </w:t>
      </w:r>
      <w:r>
        <w:rPr>
          <w:b/>
          <w:sz w:val="28"/>
        </w:rPr>
        <w:t xml:space="preserve">                                                                               </w:t>
      </w:r>
      <w:r>
        <w:rPr>
          <w:b/>
          <w:sz w:val="28"/>
          <w:u w:val="single"/>
        </w:rPr>
        <w:t xml:space="preserve">№  205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Об утверждении реестра  муниципальных   </w:t>
      </w:r>
    </w:p>
    <w:p>
      <w:pPr>
        <w:pStyle w:val="Heading2"/>
        <w:rPr/>
      </w:pPr>
      <w:r>
        <w:rPr/>
        <w:t xml:space="preserve">должностей муниципальной  службы  в                                                                        администрации муниципального образования </w:t>
      </w:r>
    </w:p>
    <w:p>
      <w:pPr>
        <w:pStyle w:val="Heading2"/>
        <w:rPr/>
      </w:pPr>
      <w:r>
        <w:rPr/>
        <w:t xml:space="preserve">Старопольское сельское поселение </w:t>
      </w:r>
    </w:p>
    <w:p>
      <w:pPr>
        <w:pStyle w:val="Heading2"/>
        <w:rPr/>
      </w:pPr>
      <w:r>
        <w:rPr/>
        <w:t xml:space="preserve">Сланцевского муниципального </w:t>
      </w:r>
    </w:p>
    <w:p>
      <w:pPr>
        <w:pStyle w:val="Heading2"/>
        <w:rPr/>
      </w:pPr>
      <w:r>
        <w:rPr/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соответствии с Областным  законом № 105 –оз  от 01.12.2005г.  «О  реестре  муниципальных должностей  муниципальной службы в Ленинградской области» и пунктом 2 статьи 6 Областного закона от 17 января 1997 года № 2-оз «О  муниципальной службе в Ленинградской области (с учетом внесенных изменений областным законом № 108 – оз от 02.12.2005 г.  «О  муниципальной службе в Ленинградской области»),</w:t>
      </w:r>
      <w:r>
        <w:rPr>
          <w:sz w:val="28"/>
          <w:szCs w:val="28"/>
        </w:rPr>
        <w:t xml:space="preserve"> пунктом 3 статьи 11 Областного закона от 11.03.2008г. № 14-оз «О правовом регулировании муниципальной службы в Ленинградской области» (с изменениями),</w:t>
      </w:r>
      <w:r>
        <w:rPr>
          <w:sz w:val="28"/>
        </w:rPr>
        <w:t xml:space="preserve"> пп.2.2  «</w:t>
      </w:r>
      <w:r>
        <w:rPr>
          <w:bCs/>
          <w:sz w:val="28"/>
          <w:szCs w:val="28"/>
        </w:rPr>
        <w:t>Порядка формирования фонда оплаты труда муниципальных служащих и работников, замещающих должности, не являющиеся должностями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ужбы», утвержденного решением совета депутатов Старопольского сельского поселения 19.08.2010г. № 71, </w:t>
      </w:r>
      <w:r>
        <w:rPr>
          <w:sz w:val="28"/>
        </w:rPr>
        <w:t xml:space="preserve">совет депутатов муниципального образования Старопольское 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Утвердить   Реестр муниципальных должностей муниципальной службы в администрации муниципального образования Старопольское сельское поселение Сланцевского муниципального района Ленинградской области, классифицированный по категориям и группам должностей муниципальной служб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8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естровый шифр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лжности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Р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атегория  «Руководители»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Р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ысшие муниципальные должности  муниципальной службы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Р1.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сельского поселения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Р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е  муниципальные должности  муниципальной службы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Р2.4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сельского поселения </w:t>
            </w:r>
          </w:p>
        </w:tc>
      </w:tr>
      <w:tr>
        <w:trPr>
          <w:trHeight w:val="4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егория «Специалис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аршие муниципальные должности муниципальной службы: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2.2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Младшие муниципальные должности муниципальной службы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3.1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С3.3.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Структура шифра муниципальной должности муниципальной служб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Х.ХХ.ХХ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0" cy="8655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5pt" to="9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94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_____            _____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0" cy="6127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25pt" to="27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0" cy="5060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36pt,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5pt" to="89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4"/>
          <w:szCs w:val="24"/>
        </w:rPr>
        <w:t>порядковый номер в группе должностей данной категори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5pt" to="89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руппа должностей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5pt" to="89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тегория должност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89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омер части Ре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с 1 января 2013 года решение совета депутатов первого созыва Старопольского сельского поселения от 29.12.2005 года № 23 «</w:t>
      </w:r>
      <w:r>
        <w:rPr>
          <w:sz w:val="28"/>
        </w:rPr>
        <w:t xml:space="preserve">Об утверждении реестра  муниципальных   должностей муниципальной  службы  в  администрации муниципального образования Старопольское сельское поселение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становить, что настоящее решение вступает в силу со дня принят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4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образования</w:t>
      </w:r>
    </w:p>
    <w:p>
      <w:pPr>
        <w:pStyle w:val="Normal"/>
        <w:rPr/>
      </w:pPr>
      <w:r>
        <w:rPr>
          <w:sz w:val="28"/>
        </w:rPr>
        <w:t>Старопольское сельское поселение                                           А.В.Голяка</w:t>
      </w:r>
    </w:p>
    <w:sectPr>
      <w:type w:val="nextPage"/>
      <w:pgSz w:w="11906" w:h="16838"/>
      <w:pgMar w:left="1701" w:right="70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Admin</cp:lastModifiedBy>
  <cp:lastPrinted>2005-10-24T11:20:00Z</cp:lastPrinted>
  <dcterms:modified xsi:type="dcterms:W3CDTF">2013-01-22T08:41:00Z</dcterms:modified>
  <cp:revision>22</cp:revision>
  <dc:subject/>
  <dc:title>СОВЕТ  ДЕПУТАТОВ СЛАНЦЕВСКОГО  ГОРОДСКОГО  ПОСЕЛЕНИЯ</dc:title>
</cp:coreProperties>
</file>