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.01.2024                                                                                               №15-п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польского сельского поселения Сланцевского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Ленинградской области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12.2021 №146-п «Об утверждении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работки, утверждения и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за реализацией муниципальных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муниципального образования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польское сельское поселение Сланцевского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33" \l "A8Q0N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ёй 179 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эффективного функционирования системы программно-целевого управления, администрация муниципального образования Старопольское сельское поселение Сланцевского муниципального района Ленинградской области, постановляет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разработки, утверждения и контроля за реализацией муниципальных программ муниципального образования Старопольское сельское поселение Сланцевского муниципального района Ленинградской области» (далее – Порядок), утвержденный постановлением администрации муниципального образования Старопольское сельское поселение Сланцевского муниципального района Ленинградской области от 15.12.2021 № 146-п «Об утверждении Порядка разработки, утверждения и контроля за реализацией муниципальных программ муниципального образования Старопольское сельское поселение Сланцевского муниципального района       Ленинградской области»», следующие изменени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15 Пункта 2 Порядка изложить в следующей редакци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5. 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1 Порядка изложить в новой редакци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Муниципальная программа состоит из проектной и процессной част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ную часть муниципальной программы включаю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проект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оект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проект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 проект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ную часть муниципальной программы включаются комплексы процессных мероприятий (иные мероприятия, направленные на достижение цели муниципальной программы, не относящиеся к проектной части)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6 Пункта 3.2 Порядка изложить в следующей редакци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) приложения к муниципальной программе по формам приложений 3 – 5, 8 Порядка.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3 к Порядку примечание изложить в следующей редакци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* Приложение используется, начиная с 2022 года по 31 декабря 2023 года».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орядок Приложением 8 согласно приложению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размещению на официальном сайте муниципального образования Старопольское сельское поселение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главы администрации                                           Редченко Н.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опольского сельского поселения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9.01.2024 № 15-п</w:t>
      </w:r>
    </w:p>
    <w:tbl>
      <w:tblPr>
        <w:tblW w:w="152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186"/>
        <w:gridCol w:w="1735"/>
        <w:gridCol w:w="1393"/>
        <w:gridCol w:w="1260"/>
        <w:gridCol w:w="1420"/>
        <w:gridCol w:w="1420"/>
        <w:gridCol w:w="1909"/>
        <w:gridCol w:w="40"/>
      </w:tblGrid>
      <w:tr>
        <w:trPr>
          <w:trHeight w:val="29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Приложение 4 к Порядк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мероприятий муниципальной программы* ……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униципальный проект "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.. Муниципальный проект "_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«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…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__________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проекты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иоритетный проекты «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проект «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траслевые проекты «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«___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Региональные проекты «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___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Приложение используется</w:t>
      </w:r>
      <w:r>
        <w:rPr>
          <w:color w:val="000000"/>
          <w:sz w:val="22"/>
          <w:szCs w:val="22"/>
        </w:rPr>
        <w:t>, начиная с 2024 года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6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Mangal;Courier New"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64" w:after="11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4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2"/>
      <w:u w:val="single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0"/>
    <w:qFormat/>
    <w:rPr>
      <w:rFonts w:eastAsia="Lucida Sans Unicode" w:cs="Mangal;Courier New"/>
      <w:b/>
      <w:kern w:val="2"/>
      <w:sz w:val="24"/>
      <w:lang w:bidi="hi-IN"/>
    </w:rPr>
  </w:style>
  <w:style w:type="character" w:styleId="Style17">
    <w:name w:val="Подпись Знак"/>
    <w:basedOn w:val="Style10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spacing w:before="0" w:after="0"/>
      <w:ind w:firstLine="567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uppressAutoHyphens w:val="true"/>
    </w:pPr>
    <w:rPr>
      <w:rFonts w:ascii="Arial" w:hAnsi="Arial" w:cs="Arial"/>
      <w:b/>
      <w:bCs/>
      <w:sz w:val="18"/>
      <w:szCs w:val="18"/>
      <w:lang w:eastAsia="zh-CN"/>
    </w:rPr>
  </w:style>
  <w:style w:type="paragraph" w:styleId="Style19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;Courier New"/>
      <w:iCs/>
      <w:kern w:val="2"/>
      <w:sz w:val="28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;Courier New"/>
      <w:b/>
      <w:kern w:val="2"/>
      <w:szCs w:val="20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3"/>
      </w:numPr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24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spacing w:before="0" w:after="0"/>
      <w:ind w:left="567" w:hanging="283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134" w:after="0"/>
      <w:textAlignment w:val="bottom"/>
    </w:pPr>
    <w:rPr>
      <w:rFonts w:eastAsia="Lucida Sans Unicode" w:cs="Mangal;Courier New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user</dc:creator>
  <dc:description/>
  <cp:keywords/>
  <dc:language>en-US</dc:language>
  <cp:lastModifiedBy>User</cp:lastModifiedBy>
  <cp:lastPrinted>2024-02-06T09:54:00Z</cp:lastPrinted>
  <dcterms:modified xsi:type="dcterms:W3CDTF">2024-02-09T09:35:00Z</dcterms:modified>
  <cp:revision>4</cp:revision>
  <dc:subject/>
  <dc:title>Проект</dc:title>
</cp:coreProperties>
</file>