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10.2024                                                                                     №  1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публичного сервитута в отношении земельных участков и (или) земель, расположенных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поль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Ленинградской области для их использования в целях, предусмотренных подпунктами 1-7 пункта 4 статьи 23 Земельного кодекс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8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8"/>
          <w:szCs w:val="28"/>
        </w:rPr>
        <w:t xml:space="preserve"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 следующие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публичного сервитута в отношении земельных участков и (или) земель, расположенных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тарополь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Ленинградской области для их использования в целях, предусмотренных подпунктами 1-7 пункта 4 статьи 23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  от 19.04. 2023 № 68-п ( с изм. от 21.03.2024 № 37-п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 В п. 1.2 раздела 1 добавить абзац: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бзац 9 п. 2.2. исключить слово: «в Админист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ы 15, 16, 17 п. 2.2. исключить слово: «Администраци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18 п. 2.2. исключить слова: «Администрации ил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В п. 2.3. добавить абзацы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1 читать в новой ред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. 2.13 исключить слова: «при личном обращении заявителя - в день поступления ходатайства в Администрацию»</w:t>
      </w:r>
    </w:p>
    <w:p>
      <w:pPr>
        <w:pStyle w:val="Style2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Н.В.Редченко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опольского сельского поселения </w:t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88"/>
      <w:bookmarkStart w:id="1" w:name="Par588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1"/>
        <w:gridCol w:w="718"/>
        <w:gridCol w:w="1949"/>
        <w:gridCol w:w="1272"/>
        <w:gridCol w:w="2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– физ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ставителе заявителя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ри наличии)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пп.1-7 п.4 ст. 23 Земельного кодекса Российской Федераци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шиваемый срок публичного сервитута 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(при возникновении таких обстоятельст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еобходимости установления публичного сервитута ___________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7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ать на руки в Администраци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править в электронной форме в личный кабинет на ПГУ Л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ри технической реализации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ЕПГУ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ходатайству: 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 ____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1-22T10:11:00Z</cp:lastPrinted>
  <dcterms:modified xsi:type="dcterms:W3CDTF">2024-10-25T06:56:00Z</dcterms:modified>
  <cp:revision>38</cp:revision>
  <dc:subject/>
  <dc:title>УТВЕРЖДЕН</dc:title>
</cp:coreProperties>
</file>