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.12.2024                                                                                     №  224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администрации 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Внести  следующие изменения в 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  от 10.08.2023  № 141-п </w:t>
      </w:r>
      <w:r>
        <w:rPr>
          <w:rFonts w:cs="Times New Roman" w:ascii="Times New Roman" w:hAnsi="Times New Roman"/>
          <w:bCs/>
          <w:sz w:val="28"/>
          <w:szCs w:val="28"/>
        </w:rPr>
        <w:t xml:space="preserve"> ( с изменениями </w:t>
      </w:r>
      <w:r>
        <w:rPr>
          <w:rFonts w:cs="Times New Roman" w:ascii="Times New Roman" w:hAnsi="Times New Roman"/>
          <w:sz w:val="28"/>
          <w:szCs w:val="28"/>
        </w:rPr>
        <w:t>от № 141-п от 10.08.2023 ( с изм. от 03.10.2023 № 181-п; от 20.03.2024 № 29-п; от 24.07.2024 г. № 87-п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пункте 1.2.2. п. 1.2. раздела 1 добавить абзац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5 п. 1.3. слова: «www.gu.lenobl.ru»  заменить словами: «www.gu.lenobl.ru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.gu.lenobl.ru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3. раздела 2 добавить абзацы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абзацах 2, 3 п. 2.4. слово: «(регистрации)» -исключить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 1)  п. 2.6. добавить абзацы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5 подпункта 3)   п. 2.6.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при наличии) (скан-копия)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1)  п. 2.10 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4)  п. 2.10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читать в новой реда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я 4.1.; 4.2. читать в новой редакции.</w:t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Н.В.Редченко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6"/>
        <w:gridCol w:w="3240"/>
        <w:gridCol w:w="2710"/>
      </w:tblGrid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Fonts w:cs="Arial" w:ascii="Arial" w:hAnsi="Arial"/>
                <w:sz w:val="20"/>
                <w:szCs w:val="20"/>
              </w:rPr>
              <w:t xml:space="preserve">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4"/>
        <w:gridCol w:w="3240"/>
        <w:gridCol w:w="2712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малоимущие граждан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агражденные знаком "Жителю блокадного Ленинграда", лица, награжденные знаком "Житель осажденного Севастополя"; лица, награжденные знаком "Житель осажденного Сталинграда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октября 2002 года №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75"/>
        <w:gridCol w:w="1360"/>
        <w:gridCol w:w="895"/>
        <w:gridCol w:w="1860"/>
        <w:gridCol w:w="1682"/>
        <w:gridCol w:w="378"/>
      </w:tblGrid>
      <w:tr>
        <w:trPr>
          <w:trHeight w:val="1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ов семьи, дата рожд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</w:rPr>
              <w:t xml:space="preserve"> 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семьи, совместно проживающие (указать как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</w:rPr>
              <w:t xml:space="preserve"> &lt;3&gt;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члены моей семьи даем согласие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 «______» _____________ 20_____ года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651"/>
        <w:gridCol w:w="1871"/>
        <w:gridCol w:w="268"/>
        <w:gridCol w:w="3207"/>
      </w:tblGrid>
      <w:tr>
        <w:trPr>
          <w:trHeight w:val="458" w:hRule="atLeast"/>
        </w:trPr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3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ечати)   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Заполняется для подтверждения малоимущ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7" w:hanging="127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6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7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5-26T03:30:00Z</cp:lastPrinted>
  <dcterms:modified xsi:type="dcterms:W3CDTF">2025-01-22T07:37:00Z</dcterms:modified>
  <cp:revision>33</cp:revision>
  <dc:subject/>
  <dc:title>УТВЕРЖДЕН</dc:title>
</cp:coreProperties>
</file>