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.12.2024                                                                                     №  228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567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 xml:space="preserve">Предоставление разрешения (ордера) н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земляных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6"/>
          <w:szCs w:val="26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6"/>
          <w:szCs w:val="26"/>
        </w:rPr>
        <w:t xml:space="preserve"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</w:t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-142" w:firstLine="142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ind w:left="0" w:right="4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 Внести  следующие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h-CN"/>
        </w:rPr>
        <w:t xml:space="preserve">Предоставление разрешения (ордера) н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изводств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h-CN"/>
        </w:rPr>
        <w:t>земляных раб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утвержденный постановлением администрации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2.12.2023 № 282-п ( с изм. от 24.07.2024 № 89-п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: </w:t>
      </w:r>
    </w:p>
    <w:p>
      <w:pPr>
        <w:pStyle w:val="Style31"/>
        <w:ind w:left="0" w:right="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Абзац 2 п.1.2. читать в новой редакции: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юридические лиц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;</w:t>
      </w:r>
    </w:p>
    <w:p>
      <w:pPr>
        <w:pStyle w:val="Style31"/>
        <w:ind w:left="0" w:right="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Абзац 2 п. 2.2. слова: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zh-CN"/>
        </w:rPr>
        <w:t>Муниципальную услугу предоставляет Администрация. Структурным подразделением, ответственным за предоставление муниципальной услуги является отдел (указать наименование отдела) Администрации (далее - отдел)»- исключить</w:t>
      </w:r>
    </w:p>
    <w:p>
      <w:pPr>
        <w:pStyle w:val="Style31"/>
        <w:ind w:left="0" w:right="4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2</w:t>
      </w:r>
      <w:r>
        <w:rPr>
          <w:sz w:val="26"/>
          <w:szCs w:val="26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6"/>
          <w:szCs w:val="26"/>
          <w:shd w:fill="FFFFFF" w:val="clear"/>
        </w:rPr>
        <w:t xml:space="preserve"> «Знамя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Старопольского сельского поселени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       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остановление вступает в силу после официального обнародования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Н.В.Ред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5-26T03:30:00Z</cp:lastPrinted>
  <dcterms:modified xsi:type="dcterms:W3CDTF">2025-01-22T07:37:00Z</dcterms:modified>
  <cp:revision>33</cp:revision>
  <dc:subject/>
  <dc:title>УТВЕРЖДЕН</dc:title>
</cp:coreProperties>
</file>