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заседание 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szCs w:val="32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8.12. 2024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6-сд</w:t>
      </w:r>
    </w:p>
    <w:p>
      <w:pPr>
        <w:pStyle w:val="Normal"/>
        <w:ind w:right="1275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размеров должностных  окладов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ам, замещающим должности, не являющиеся должностям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й службы муниципального образования Староп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ланцевского муниципального района Ленинград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   </w:t>
      </w:r>
      <w:r>
        <w:rPr>
          <w:sz w:val="28"/>
          <w:szCs w:val="28"/>
        </w:rPr>
        <w:t>решений совета депутатов Старопольского сельского поселения от 18.12.2024 № 31-сд «</w:t>
      </w:r>
      <w:r>
        <w:rPr>
          <w:color w:val="000000"/>
          <w:sz w:val="28"/>
          <w:szCs w:val="28"/>
        </w:rPr>
        <w:t>О бюджете муниципального образования Старопольское сельское поселение Сланцевского муниципального района Ленинградской области на 2025 год и на плановый период 2026 и 2027 годов</w:t>
      </w:r>
      <w:r>
        <w:rPr>
          <w:sz w:val="28"/>
          <w:szCs w:val="28"/>
        </w:rPr>
        <w:t>» и  от 18.06.2019 № 288-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»,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 размеры должностных окладов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 января 2025 г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лужащ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пектор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4 10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ециалис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4 105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ч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5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</w:rPr>
        <w:t>2. Установить, что настоящее решение вступает в силу с 01 янва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>3. Признать утратившим силу  решение совета депутатов четвертого созыва Старопольского сельского поселения от 20.12.2023 № 298-сд «Об утверждении   размеров должностных  окладов  работникам, замещающим должности, не являющиеся должностями муниципальной службы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А.С.Жук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User</cp:lastModifiedBy>
  <cp:lastPrinted>2025-01-13T09:24:00Z</cp:lastPrinted>
  <dcterms:modified xsi:type="dcterms:W3CDTF">2025-01-13T06:24:00Z</dcterms:modified>
  <cp:revision>87</cp:revision>
  <dc:subject/>
  <dc:title>СОВЕТ  ДЕПУТАТОВ СЛАНЦЕВСКОГО  ГОРОДСКОГО  ПОСЕЛЕНИЯ</dc:title>
</cp:coreProperties>
</file>