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едеральным законом от 30.12.2015 № 437-ФЗ внесены изменения в Уголовно-процессуальный кодекс Российской Федерации», которыми  закреплено право  задержанного по подозрению в совершении  преступления на один телефонный разговор.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Ранее статья 96 Уголовно-процессуального кодекса РФ, регулирующая порядок уведомления  о задержании подозреваемого в совершении преступления, предписывала дознавателю, следователю не позднее 12 часов с момента задержания подозреваемого уведомить кого-либо из родственников или предоставить возможность такого уведомления самому подозреваемому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перь положения указанной статьи дают подозреваемому право  в кратчайший срок, но не позднее 3 часов с момента его доставления в орган дознания или к следователю  на один телефонный разговор на русском языке в присутствии дознавателя, следователя в целях уведомления близких родственников, родственников или близких лиц о своем задержании и месте нахождения, о чем делается отметка в протоколе задержания. 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отказа подозреваемого от права на телефонный разговор или невозможности в силу его физических или психических недостатков самостоятельно осуществлять указанное право,  такое уведомление производится дознавателем, следователем, о чем также делается отметка в протоколе задержания. 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знаватель, следователь не позднее 12 часов с момента задержания подозреваемого также уведомляет о его задержании иных лиц, предусмотренных данной статьёй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ственники подозреваемого не смогут узнать о его задержании только в том случае, если имеются мотивированное постановление дознавателя, следователя и согласие прокурора. Исключением являются случаи, когда подозреваемым является несовершеннолетний. 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Кроме того, указанным выше законом  введено требование об обязательном участии защитника при составлении протокола задержания, если он участвует в производстве по уголовному делу с момента фактического задержания подозреваемого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>Суммы, связанные с уведомлением близких родственников, родственников или близких лиц подозреваемого о его задержании и месте нахождения, статьёй 131 Уголовно-процессуального кодекса  отнесены к процессуальным издержкам, которые возмещаются за счёт средств федерального бюджета либо средств участников  уголовного судопроизводства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положения вступили в силу с 10 января 2016 г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ший помощник прокур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рист 1 класса                                                                                  С.Г. Кулешова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9:07:00Z</dcterms:created>
  <dc:creator> </dc:creator>
  <dc:description/>
  <cp:keywords/>
  <dc:language>en-US</dc:language>
  <cp:lastModifiedBy> </cp:lastModifiedBy>
  <cp:lastPrinted>2016-01-28T13:57:00Z</cp:lastPrinted>
  <dcterms:modified xsi:type="dcterms:W3CDTF">2016-01-28T09:57:00Z</dcterms:modified>
  <cp:revision>8</cp:revision>
  <dc:subject/>
  <dc:title/>
</cp:coreProperties>
</file>