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Договоре между  Россией  и Эстони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6 октября 2011 года на территории Российской Федерации и Эстонской Республики вступил в силу Договор о сотрудничестве в области пенсионного обеспечения.  Он заменил устаревшее Соглашение между Правительством Российской Федерации и Правительством Эстонской Республики о сотрудничестве в области пенсионного обеспечения от 25 июня 1993 года.</w:t>
      </w:r>
    </w:p>
    <w:p>
      <w:pPr>
        <w:pStyle w:val="Normal"/>
        <w:jc w:val="both"/>
        <w:rPr/>
      </w:pPr>
      <w:r>
        <w:rPr/>
        <w:t xml:space="preserve">Договор представляет собой сбалансированный документ, отвечающий современным требованиям и стандартам международного права по социальному обеспечению. Он основан на пропорциональном принципе, каждая Сторона назначает и выплачивает пенсию за счет средств собственного бюджета и согласно своему законодательству, исходя из пенсионного стажа, приобретенного на ее территории. Таким образом, Россия выплачивает за свой стаж, полученный на территории Российской Федерации и РСФСР; Эстония - за свой стаж, полученный на территории Эстонской Республики и ЭССР. В случае переезда пенсионера из одного государства в другое согласно договору выплата пенсии продолжится. Стаж, приобретенный на территории третьих государств, не учитывается. </w:t>
      </w:r>
    </w:p>
    <w:p>
      <w:pPr>
        <w:pStyle w:val="Normal"/>
        <w:jc w:val="both"/>
        <w:rPr/>
      </w:pPr>
      <w:r>
        <w:rPr/>
        <w:t>Для определения права на пенсию периоды стажа, приобретенные на территориях Сторон, суммируются. Не учтенным останется только стаж менее года, а также специальный трудовой стаж для определения права на льготную пенсию, так как он учитывается как обычный пенсионный стаж.</w:t>
      </w:r>
    </w:p>
    <w:p>
      <w:pPr>
        <w:pStyle w:val="Normal"/>
        <w:jc w:val="both"/>
        <w:rPr/>
      </w:pPr>
      <w:r>
        <w:rPr/>
        <w:t xml:space="preserve">Договор распространяется на лиц, проживающих на территориях Российской Федерации и Эстонской Республики и являющихся их гражданами или лицами без гражданства. </w:t>
      </w:r>
    </w:p>
    <w:p>
      <w:pPr>
        <w:pStyle w:val="Normal"/>
        <w:jc w:val="both"/>
        <w:rPr/>
      </w:pPr>
      <w:r>
        <w:rPr/>
        <w:t>Все  взаимодействия по пенсионному обеспечению граждан осуществляются через компетентные учреждения Сторон – Пенсионный фонд Российской Федерации и Департамент социального страхования Эстонской республики.</w:t>
      </w:r>
    </w:p>
    <w:p>
      <w:pPr>
        <w:pStyle w:val="Normal"/>
        <w:jc w:val="both"/>
        <w:rPr/>
      </w:pPr>
      <w:r>
        <w:rPr/>
        <w:t>Граждане, постоянно проживающие в России, для назначения «эстонской пенсии» следует обращаться в территориальный орган Пенсионного фонда по месту постоянной регистрации в России с заявлением о назначении части пенсии и необходимыми документами о стаже и заработной плате. Тем гражданам, которые постоянно проживают в Эстонии, для назначения «российской пенсии» следует обращаться в компетентный орган Эстонск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УПФР в Кингисеппском районе (межрайонное)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b/>
        <w:b/>
        <w:color w:val="000000"/>
        <w:sz w:val="26"/>
        <w:szCs w:val="26"/>
        <w:lang w:val="en-US" w:eastAsia="en-US"/>
      </w:rPr>
    </w:pPr>
    <w:r>
      <w:rPr>
        <w:b/>
        <w:color w:val="00000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96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3.4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11"/>
    <w:qFormat/>
    <w:pPr>
      <w:suppressLineNumbers/>
    </w:pPr>
    <w:rPr>
      <w:rFonts w:eastAsia="Times New Roman" w:cs="Calibri"/>
    </w:rPr>
  </w:style>
  <w:style w:type="paragraph" w:styleId="Western1">
    <w:name w:val="western1"/>
    <w:basedOn w:val="Normal"/>
    <w:qFormat/>
    <w:pPr>
      <w:spacing w:before="280" w:after="119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Стас</dc:creator>
  <dc:description/>
  <dc:language>en-US</dc:language>
  <cp:lastModifiedBy>Бобылева Г.Ф</cp:lastModifiedBy>
  <cp:lastPrinted>2011-11-09T09:12:00Z</cp:lastPrinted>
  <dcterms:modified xsi:type="dcterms:W3CDTF">2018-09-28T08:51:00Z</dcterms:modified>
  <cp:revision>4</cp:revision>
  <dc:subject/>
  <dc:title>Пенсии</dc:title>
</cp:coreProperties>
</file>