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 ответственности за незаконное предпринимательств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br/>
        <w:t xml:space="preserve">В соответствии со ст.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Юридическое лицо подлежит государственной регистрации согласно ст. 51 ГК РФ.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br/>
        <w:t xml:space="preserve">             В то же время гражданское законодательство определяет, что для занятия отдельными видами предпринимательской деятельности, помимо государственной регистрации, необходимо получить специальное разрешение (лицензию). Основные положения о лицензировании содержатся в Федеральном законе от 04.05.2011 № 99-ФЗ «О лицензировании отдельных видов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br/>
        <w:t xml:space="preserve">            Осуществление предпринимательской деятельности без государственной регистрации или без специального разрешения (лицензии) является административным правонарушением, предусмотренным ст. 14.1 Кодекса Российской Федерации об административных правонарушениях, санкция которой предусматривает ответственность для физических лиц от штрафа в размере от 500 рублей до 8 000 рублей с конфискацией продукции. Юридические лица, осуществляющие предпринимательскую деятельность с нарушениями, могут быть подвергнуты наказанию от штрафа в размере 40 тысяч с конфискацией изготовленной продукции до приостановления деятельности на срок до 90 су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Сланцевская городская прокура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8:11:00Z</dcterms:created>
  <dc:creator> </dc:creator>
  <dc:description/>
  <cp:keywords/>
  <dc:language>en-US</dc:language>
  <cp:lastModifiedBy> </cp:lastModifiedBy>
  <dcterms:modified xsi:type="dcterms:W3CDTF">2018-12-25T08:53:00Z</dcterms:modified>
  <cp:revision>3</cp:revision>
  <dc:subject/>
  <dc:title/>
</cp:coreProperties>
</file>