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комендац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енинградская область</w:t>
      </w:r>
    </w:p>
    <w:p>
      <w:pPr>
        <w:pStyle w:val="Normal"/>
        <w:jc w:val="right"/>
        <w:rPr/>
      </w:pPr>
      <w:r>
        <w:rPr/>
        <w:t>Муниципальное образ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ЕСТР ЗЕМЕЛЬНЫХ УЧАСТКОВ дер. Овсищ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4-004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540"/>
        <w:gridCol w:w="1260"/>
        <w:gridCol w:w="720"/>
        <w:gridCol w:w="900"/>
        <w:gridCol w:w="1260"/>
        <w:gridCol w:w="540"/>
        <w:gridCol w:w="1080"/>
        <w:gridCol w:w="1080"/>
        <w:gridCol w:w="108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58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5 15.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 07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176 29.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25.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45 27.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6 24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242, 15501243 26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не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5 30.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201 19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12,уч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 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праве на насл. 06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 Н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 05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40 25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29 05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25 19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Б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8,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5 14.05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ко Э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769 23.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.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 18.05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Г.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гина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 5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, 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6,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51 3.1293, п 91 6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6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ул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1 19.0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В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 5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  18.0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 5.06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12.10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Л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8 19.0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оруб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7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 А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, 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кухо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4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З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П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 28.5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16.04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мбаум Л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, 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ицкий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6 04.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 11.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П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  18.05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1 27.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 Р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 14.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,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всище, 15,уч.24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гицкая Р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ова Е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04.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юк Л.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юк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8.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ачева Г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25.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ев Р.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9 12.1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16.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8.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,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3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0 19.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19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0 18.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.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94 17.09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70 03.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7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8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, уч.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0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.0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4:00Z</dcterms:created>
  <dc:creator>*</dc:creator>
  <dc:description/>
  <cp:keywords/>
  <dc:language>en-US</dc:language>
  <cp:lastModifiedBy>Vladimir</cp:lastModifiedBy>
  <cp:lastPrinted>2007-01-18T15:48:00Z</cp:lastPrinted>
  <dcterms:modified xsi:type="dcterms:W3CDTF">2008-02-18T13:16:00Z</dcterms:modified>
  <cp:revision>10</cp:revision>
  <dc:subject/>
  <dc:title>Приложение № 1 к Рекомендациям</dc:title>
</cp:coreProperties>
</file>