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ЕСТР ЗЕМЕЛЬНЫХ УЧАСТКОВ дер. Овсищ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астровый квартал № 47:28:05-44-005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540"/>
        <w:gridCol w:w="1260"/>
        <w:gridCol w:w="720"/>
        <w:gridCol w:w="900"/>
        <w:gridCol w:w="1080"/>
        <w:gridCol w:w="540"/>
        <w:gridCol w:w="1440"/>
        <w:gridCol w:w="1080"/>
        <w:gridCol w:w="900"/>
        <w:gridCol w:w="1260"/>
        <w:gridCol w:w="1080"/>
        <w:gridCol w:w="1080"/>
        <w:gridCol w:w="1260"/>
      </w:tblGrid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а собственность, аренда,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а вид деятельности по (ОКВЭ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 зем.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 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собственность+аренда+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зем. участ., приход. на долю в 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говор аренды № 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земельного участка в поль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Г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 544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1 23.0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,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ло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 1000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1 23.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124 12.1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8 7.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175 29.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Н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  140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ГР 08.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нкова О.И., Шеренков Д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3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 2639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7 21.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витова Т.В.,Еговттов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3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 193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05 19.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всишенская нач. школа- детс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з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Р 13.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 пост. б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ЖК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всище, у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ж. обор.- вод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841 4.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 4.1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юк Т.Н., Евдокимов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 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0,21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34 30.8.05, дог.дар. 08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  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3 31.05.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 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4 28.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 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Р 22.10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 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31.10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ева Т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8 02.0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44 27.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тюк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Овсище, уч. 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0 17.0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60 07.0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юк Н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31 05.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21 09.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нкова О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36 18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221 01.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32 05.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23 19.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,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В.И., Полевая Г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, инд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сьмин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З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 Б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с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по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Г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Овсище, уч. 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гина Г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в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Т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Овсище, уч. 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кова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О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ая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1 5.0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бцев В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ко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Овсище, уч. 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цов В.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6 21.04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ев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Овсище, уч. 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витова  Т.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4 15.09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а И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Овсище, уч. 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1 16.04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ыш В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гина Г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но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О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 м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Н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ицкий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 В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 Р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208 16.0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57 21.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дская Н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,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ка Р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рова Е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шис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5 14.0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А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5 14.0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Овсище, уч. 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ова В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Л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Л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ачева Г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5 20.1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иева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9 09.10.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,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яков Н.А., Шумило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Г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288 21.05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 21.05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В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22 1.06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ова Ю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 04.0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фаст И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кова О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сьмин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. Общего поль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сьмин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сьмин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сьмин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ц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яков В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95 28.0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8.0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ище, уч. 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689 9.11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2.11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30:00Z</dcterms:created>
  <dc:creator>*</dc:creator>
  <dc:description/>
  <cp:keywords/>
  <dc:language>en-US</dc:language>
  <cp:lastModifiedBy>Vladimir</cp:lastModifiedBy>
  <cp:lastPrinted>2007-01-18T15:48:00Z</cp:lastPrinted>
  <dcterms:modified xsi:type="dcterms:W3CDTF">2008-02-18T13:19:00Z</dcterms:modified>
  <cp:revision>9</cp:revision>
  <dc:subject/>
  <dc:title>Приложение № 1 к Рекомендациям</dc:title>
</cp:coreProperties>
</file>