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ЕСТР ЗЕМЕЛЬНЫХ УЧАСТКОВ дер. Овсищ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астровый квартал № 47:28:05-44-006: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540"/>
        <w:gridCol w:w="1080"/>
        <w:gridCol w:w="720"/>
        <w:gridCol w:w="1080"/>
        <w:gridCol w:w="1080"/>
        <w:gridCol w:w="540"/>
        <w:gridCol w:w="1080"/>
        <w:gridCol w:w="1260"/>
        <w:gridCol w:w="900"/>
        <w:gridCol w:w="1260"/>
        <w:gridCol w:w="1080"/>
        <w:gridCol w:w="1080"/>
        <w:gridCol w:w="1260"/>
      </w:tblGrid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астка собственность, аренда,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п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ого лица вид деятельности по (ОКВЭ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е зем.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ис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 н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дат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ного участка (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 собственность+аренда+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зем. участ., приход. на долю в 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оговор аренды № и 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земельного участка в поль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цов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66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 .8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22.10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5 31.05.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, 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 Л.В., Анфиногенов А.В., Ворошилова Т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а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, 4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праве на насл. 24.10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, 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Ф.Н., Дельцова Л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2000, 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7 31.05.93, П 66 31.05.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, 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 В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а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0 13.05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чук О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7 28.0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33 13.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, 0002, 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С.А., Антонова Л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ад,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750, 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2 13.05.93, п 60 31.05.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на А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 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7 13.05.93., п 123 30.0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.0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72 31.05.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Р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а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1 22.04.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Овсище, у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. П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кт. Инж. Обор.-кан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835  04.11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04.11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кт. Инж. Обор.-вод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993 22.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2.12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ичко В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уч. 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08 7.06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цкая Л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 2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8 31.05.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рова А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 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71 31.05.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уч. 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3 15.05.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622 25.05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мин Б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уч. 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79 1.06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5 05.04.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кина А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уч. 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0</w:t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В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уч. 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уч. 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 10.0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М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уч. 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6 04.10.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З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уч. 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2 20.07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ков В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уч. 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Н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уч. 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Г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уч. 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3 28.05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уч. 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3 13.04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нко П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уч. 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0 17.07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ышев П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уч. 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тина П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уч. 21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3 28.05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ышев Н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уч. 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цова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уч. 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6 31.12.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уч. 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Т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Овсище,у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8 12.1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дский Б,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уч. 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8 12.1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никова С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уч. 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шис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уч. 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57 26.08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тюк И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уч. 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6 21.04.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 В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уч. 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уч. 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8 12.10.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кевич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уч. 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7 17.05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ков 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уч. 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.07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 Н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уч. 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а Г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уч. 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285 21.0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1.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34:00Z</dcterms:created>
  <dc:creator>*</dc:creator>
  <dc:description/>
  <cp:keywords/>
  <dc:language>en-US</dc:language>
  <cp:lastModifiedBy>Vladimir</cp:lastModifiedBy>
  <cp:lastPrinted>2007-01-18T15:48:00Z</cp:lastPrinted>
  <dcterms:modified xsi:type="dcterms:W3CDTF">2008-02-18T12:41:00Z</dcterms:modified>
  <cp:revision>8</cp:revision>
  <dc:subject/>
  <dc:title>Приложение № 1 к Рекомендациям</dc:title>
</cp:coreProperties>
</file>