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ила использования пиротехники при организации и проведении новогодних и рождественских праздников</w:t>
      </w:r>
    </w:p>
    <w:p>
      <w:pPr>
        <w:pStyle w:val="Normal"/>
        <w:shd w:fill="FFFFFF" w:val="clear"/>
        <w:spacing w:lineRule="atLeast" w:line="243" w:before="120" w:after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 НАСЕЛЕНИЮ ПО ПРИМЕНЕНИЮ ПИРОТЕХНИКИ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   </w:t>
      </w:r>
      <w:r>
        <w:rPr/>
        <w:t>При организации и проведении новогодних и рождественских праздников, чтобы избежать неприятных последствий при применении пиротехнических изделий, предотвратить несчастный случай,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Бытовые пиротехнические изделия представляют собой устройства, предназначенные для создания световых или дымовых эффектов при проведении праздничных салютов и фейерверков. Пожарная опасность этих изделий состоит в том, что их применение сопровождается наличием открытого пламени, искр, а некоторые изделия движутся в различных направлениях на достаточно большие расстояния (до 40 м). Зажигающая способность искр и пламени от пиротехнических изделий достаточно высокая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При покупке пиротехнических изделий обязательно ознакомьтесь с инструкцией, она должна быть у каждого изделия. Если нет информации на русском языке – значит, изделие не сертифицировано и использовать его не рекомендуется. Проверьте срок годности изделия. Его устанавливает сам производитель, и никто не имеет права этот срок продлить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На многих подобных изделиях указаны возрастные ограничения. Обязательно проверьте, не нарушена ли упаковка изделия, не имеет ли повреждений само изделие (корпус, фитиль). Пиротехнику нельзя хранить возле приборов отопления (батарей, газовых и электрических плит и пр.) не стоит носить огнеопасные изделия в карманах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В большинстве случаев в момент приведения в действие пиротехники запускающий должен в считанные секунды отбежать на безопасное расстояние, как правило, это 10-15 и более метров. В любом случае запускать фейерверки, петарды, различные ракеты, взрывать хлопушки, поджигать бенгальские огни и т.п. нужно с предельной осторожностью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>
          <w:b/>
          <w:bCs/>
        </w:rPr>
        <w:t>Запуск петард, фейерверков, ракет и пр. запрещается производить внутри помещений, с балконов и лоджий, вблизи жилых домов и хозяйственных построек, новогодних ёлок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ри покупке пиротехники: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Приобретать пиротехнические изделия следует только в специализированных отделах магазинов, ни в коем случае не приобретать пиротехнику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Изделия должны иметь сертификаты соответствия, а также </w:t>
      </w:r>
      <w:r>
        <w:rPr>
          <w:b/>
          <w:bCs/>
          <w:i/>
          <w:iCs/>
        </w:rPr>
        <w:t>подробную инструкцию по применении на русском языке.</w:t>
      </w:r>
    </w:p>
    <w:p>
      <w:pPr>
        <w:pStyle w:val="Normal"/>
        <w:shd w:fill="FFFFFF" w:val="clear"/>
        <w:spacing w:lineRule="atLeast" w:line="243" w:before="120" w:after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пожара немедленно звоните в пожарную охрану по телефону: 01.  </w:t>
      </w:r>
    </w:p>
    <w:p>
      <w:pPr>
        <w:pStyle w:val="Normal"/>
        <w:shd w:fill="FFFFFF" w:val="clear"/>
        <w:spacing w:lineRule="atLeast" w:line="243" w:before="120" w:after="3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ЯМ ОРГАНИЗАЦИЙ, УЧРЕЖДЕНИЙ, ПРЕДПРИНИМАТЕЛЯМ О ТРЕБОВАНИЯХ БЕЗОПАСНОСТИ ПРИ ХРАНЕНИИ И РЕАЛИЗАЦИИ ПИРОТЕХНИЧЕСКОЙ ПРОДУКЦИИ ГРАЖДАНСКОГО НАЗНАЧЕНИЯ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</w:rPr>
      </w:pPr>
      <w:r>
        <w:rPr>
          <w:b/>
          <w:bCs/>
        </w:rPr>
        <w:t>Реализация пиротехнических изделий запрещается: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а) на объектах торговли, расположенных в жилых зданиях, в транспортных средствах общего пользования, на территориях пожароопасных производственных объектов;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б) вне специализированных магазинов, отделов (секций) с общей торговой площадью менее 25 кв.м.;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в)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г)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сертификата соответствия, декларации о соответствии, либо знака соответствия.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/>
        <w:t>Лицензия на продажу пиротехники бытового назначения (I-III класс опасности) не требуется. Для реализации пиротехнических изделий технического назначения юридическому лицу необходима лицензию (разрешение) на распространение пиротехнических изделий IV и V классов, в соответствии с Федеральным законом от 4 мая 2011 года N 99-ФЗ «О лицензировании отдельных видов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Администрация Старополье</dc:creator>
  <dc:description/>
  <cp:keywords/>
  <dc:language>en-US</dc:language>
  <cp:lastModifiedBy>Администрация Старополье</cp:lastModifiedBy>
  <cp:lastPrinted>2015-12-22T11:28:00Z</cp:lastPrinted>
  <dcterms:modified xsi:type="dcterms:W3CDTF">2015-12-22T08:28:00Z</dcterms:modified>
  <cp:revision>1</cp:revision>
  <dc:subject/>
  <dc:title/>
</cp:coreProperties>
</file>