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.07.2015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 разработке проекта бюджета муниципального образования Старопольское сельское поселение Сланцевского муниципального района Ленинградской области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.06.2008 № 163 (с изменениями, внесенными решением совета депутатов от 16.12.2009 № 22, от 15.07.2014 № 302), администрация Старополь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/>
        <w:t>1. Приступить к разработке проекта бюджета муниципального образования Старопольское сельское поселение Сланцевского муниципального района Ленинградской области на 2016 год с соблюдением законодательства по организации бюджетного процесса и с учетом реальных возможностей финансового обеспечения расходов бюджета, исходя из прогноза доходов. Одновременно приступить к разработке среднесрочного финансового плана муниципального образования Старопольское сельское поселение Сланцевского муниципального района Ленинградской области на 2016 - 2018 годы.</w:t>
      </w:r>
    </w:p>
    <w:p>
      <w:pPr>
        <w:pStyle w:val="Normal"/>
        <w:ind w:firstLine="540"/>
        <w:jc w:val="both"/>
        <w:rPr/>
      </w:pPr>
      <w:r>
        <w:rPr/>
        <w:t>2. Установить порядок составления проекта бюджета муниципального образования Старопольское сельское поселение Сланцевского муниципального района Ленинградской области на 2016 год согласно приложению 1.</w:t>
      </w:r>
    </w:p>
    <w:p>
      <w:pPr>
        <w:pStyle w:val="Normal"/>
        <w:ind w:firstLine="540"/>
        <w:jc w:val="both"/>
        <w:rPr/>
      </w:pPr>
      <w:r>
        <w:rPr/>
        <w:t>3. Установить сроки составления проекта бюджета  Старопольского сельского поселения на 2016 год в соответствии с планом-графиком разработки проекта бюджета  муниципального образования Старопольское сельское поселение Сланцевского муниципального района Ленинградской области на 2016 год согласно приложению 2.</w:t>
      </w:r>
    </w:p>
    <w:p>
      <w:pPr>
        <w:pStyle w:val="Normal"/>
        <w:ind w:firstLine="540"/>
        <w:jc w:val="both"/>
        <w:rPr/>
      </w:pPr>
      <w:r>
        <w:rPr/>
        <w:t>4. Образовать при администрации Старопольского сельского поселения рабочую группу по подготовке проекта бюджета на 2016 год согласно приложению 3.</w:t>
      </w:r>
    </w:p>
    <w:p>
      <w:pPr>
        <w:pStyle w:val="Normal"/>
        <w:ind w:firstLine="540"/>
        <w:jc w:val="both"/>
        <w:rPr/>
      </w:pPr>
      <w:r>
        <w:rPr/>
        <w:t>5. Организовать работу рабочей группы в соответствии с положением о рабочей группе согласно приложению 4.</w:t>
      </w:r>
    </w:p>
    <w:p>
      <w:pPr>
        <w:pStyle w:val="Normal"/>
        <w:ind w:firstLine="540"/>
        <w:jc w:val="both"/>
        <w:rPr/>
      </w:pPr>
      <w:r>
        <w:rPr/>
        <w:t>4. Контроль за ходом подготовки проекта бюджета муниципального образования Старопольское сельское поселение Сланцевского муниципального района Ленинградской области на 2016 год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А.В. Голяк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24:00Z</dcterms:created>
  <dc:creator>Павлова</dc:creator>
  <dc:description/>
  <cp:keywords/>
  <dc:language>en-US</dc:language>
  <cp:lastModifiedBy>Admin</cp:lastModifiedBy>
  <cp:lastPrinted>2012-06-07T09:19:00Z</cp:lastPrinted>
  <dcterms:modified xsi:type="dcterms:W3CDTF">2015-07-13T11:23:00Z</dcterms:modified>
  <cp:revision>105</cp:revision>
  <dc:subject/>
  <dc:title>ПОСТАНОВЛЕНИЕ</dc:title>
</cp:coreProperties>
</file>