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6.08.2015</w:t>
      </w:r>
      <w:r>
        <w:rPr>
          <w:b/>
          <w:bCs/>
          <w:sz w:val="28"/>
          <w:szCs w:val="28"/>
        </w:rPr>
        <w:tab/>
        <w:t xml:space="preserve">          </w:t>
        <w:tab/>
        <w:tab/>
        <w:tab/>
        <w:tab/>
        <w:tab/>
        <w:tab/>
        <w:t xml:space="preserve">                           </w:t>
      </w:r>
      <w:r>
        <w:rPr>
          <w:b/>
          <w:bCs/>
          <w:sz w:val="28"/>
          <w:szCs w:val="28"/>
          <w:u w:val="single"/>
        </w:rPr>
        <w:t>№ 159 - 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 Ленинградской области от 29.06.2015г. № 245 «Об утверждении Порядка предоставления и расходования в 2015 году субсидий из областного бюджета Ленинградской области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в рамках реализации государственной программы Ленинградской области "Развитие культуры в Ленинградской области", администрация Старопольского сельского поселения п о с т а н о в л я е  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редства, полученные из областного бюджета Ленинградской области на обеспечение стимулирующих выплат работникам культуры администрации  Старопольского сельского поселения в размере 627 700 (Шестьсот двадцать семь тысяч семьсот рублей 00 копее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 работникам ДК – 437 000 (Четыреста тридцать семь тысяч рублей 00 копеек)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ующие выплаты работникам библиотек – 190 700 (Сто девяносто тысяч семьсот рублей 0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3.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го сельского поселения                                        Голяка А.В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4:00Z</dcterms:created>
  <dc:creator>Матюшева</dc:creator>
  <dc:description/>
  <cp:keywords/>
  <dc:language>en-US</dc:language>
  <cp:lastModifiedBy>Admin</cp:lastModifiedBy>
  <cp:lastPrinted>2015-08-26T12:20:00Z</cp:lastPrinted>
  <dcterms:modified xsi:type="dcterms:W3CDTF">2015-12-07T11:02:00Z</dcterms:modified>
  <cp:revision>15</cp:revision>
  <dc:subject/>
  <dc:title>Постановление</dc:title>
</cp:coreProperties>
</file>