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7. 06. 2013      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u w:val="single"/>
        </w:rPr>
        <w:t>№  57-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>
          <w:b/>
          <w:b/>
        </w:rPr>
      </w:pPr>
      <w:r>
        <w:rPr>
          <w:b/>
        </w:rPr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1 квартал 2013 год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, утвержденного решением совета депутатов от 11.06.2008 г.        № 163 (с изменениями), администрация Старополь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Сланцевского муниципального района Ленинградской области за 1 квартал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таропольского сельск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                                       Т.В.Еговитова        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Admin</cp:lastModifiedBy>
  <cp:lastPrinted>2010-06-01T16:36:00Z</cp:lastPrinted>
  <dcterms:modified xsi:type="dcterms:W3CDTF">2013-06-06T09:40:00Z</dcterms:modified>
  <cp:revision>46</cp:revision>
  <dc:subject/>
  <dc:title>ПОСТАНОВЛЕНИЕ</dc:title>
</cp:coreProperties>
</file>