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.2013     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 xml:space="preserve">№ </w:t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13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, утвержденного решением совета депутатов от 11.06.2008 г.        № 163 (с изменениями), администрация Старополь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9 месяцев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Старопольского сельского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                                       Шепов  Ю.А.      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Admin</cp:lastModifiedBy>
  <cp:lastPrinted>2010-06-01T16:36:00Z</cp:lastPrinted>
  <dcterms:modified xsi:type="dcterms:W3CDTF">2013-11-13T10:49:00Z</dcterms:modified>
  <cp:revision>52</cp:revision>
  <dc:subject/>
  <dc:title>ПОСТАНОВЛЕНИЕ</dc:title>
</cp:coreProperties>
</file>