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муниципального образования Старопольское сельское поселение Сланцевского муниципального района Ленинградской области на 2025 год 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постановлением главы администрации муниципального образования Старопольское сельское поселение </w:t>
      </w:r>
      <w:r>
        <w:rPr>
          <w:spacing w:val="-1"/>
        </w:rPr>
        <w:t>от 18.07.2024 № 83-п «</w:t>
      </w:r>
      <w:r>
        <w:rPr/>
        <w:t>О разработке проекта бюджета муниципального образования Старопольское сельское поселение Сланцевского муниципального района Ленинградской области на 2025 год и на плановый период 2026 и 2027 годов», решением совета депутатов муниципального образования Старопольское сельское поселение Сланцевского муниципального района Ленинградской области от 11 июня 2008 года № 163 «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» (с изменениями и дополнениями), подготовлен проект бюджета муниципального образования Старопольское сельское поселение на 2025 год и на плановый период 2026 и 2027 годов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>Проект местного бюджета составлен: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r>
        <w:rPr>
          <w:b/>
        </w:rPr>
        <w:t>на 2025 год</w:t>
      </w:r>
      <w:r>
        <w:rPr/>
        <w:t xml:space="preserve"> с дефицитом в объеме 2 448,2 тыс. руб. по доходам 37 641,8 тыс. руб. и по расходам 40 090,0 тыс. руб.;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r>
        <w:rPr>
          <w:b/>
        </w:rPr>
        <w:t>на 2026 год</w:t>
      </w:r>
      <w:r>
        <w:rPr/>
        <w:t xml:space="preserve"> с дефицитом в объеме 1 644,0 тыс. руб. по доходам 29 878,6 тыс. руб. и по расходам 31 522,6 тыс. руб.;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r>
        <w:rPr>
          <w:b/>
        </w:rPr>
        <w:t>на 2027 год</w:t>
      </w:r>
      <w:r>
        <w:rPr/>
        <w:t xml:space="preserve"> с дефицитом в объеме 1 675,8 тыс. руб. по доходам 30 017,8 тыс. руб. и по расходам 31 693,6 тыс. руб.</w:t>
      </w:r>
    </w:p>
    <w:p>
      <w:pPr>
        <w:pStyle w:val="Normal"/>
        <w:ind w:firstLine="90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900"/>
        <w:jc w:val="both"/>
        <w:rPr/>
      </w:pPr>
      <w:r>
        <w:rPr/>
        <w:t>Особенности бюджетного законодательства, повлиявшие на основы составления проекта бюджета муниципального образования Старопольское сельское поселение Сланцевского муниципального района Ленинградской области на 2025 год и на плановый период 2026 и 2027 годов:</w:t>
      </w:r>
    </w:p>
    <w:p>
      <w:pPr>
        <w:pStyle w:val="Normal"/>
        <w:ind w:firstLine="900"/>
        <w:jc w:val="both"/>
        <w:rPr/>
      </w:pPr>
      <w:r>
        <w:rPr/>
        <w:t>- бюджет составляется на очередной финансовый год и на плановый период – на 3 года (часть 4 статьи 169 Бюджетного кодекса РФ);</w:t>
      </w:r>
    </w:p>
    <w:p>
      <w:pPr>
        <w:pStyle w:val="Normal"/>
        <w:ind w:firstLine="900"/>
        <w:jc w:val="both"/>
        <w:rPr/>
      </w:pPr>
      <w:r>
        <w:rPr/>
        <w:t>- бюджет составляется в условиях ограничений в виде запрета на превышение установленных нормативов на оплату труда и (или) содержание органов местного самоуправления установление и запрета на исполнение расходных обязательств, не связанных с решением вопросов местного значения Старопольского сельского поселения (пункты 2 и 3 статьи 136 Бюджетного кодекса РФ с изменениями);</w:t>
      </w:r>
    </w:p>
    <w:p>
      <w:pPr>
        <w:pStyle w:val="Normal"/>
        <w:ind w:firstLine="900"/>
        <w:jc w:val="both"/>
        <w:rPr/>
      </w:pPr>
      <w:r>
        <w:rPr/>
        <w:t>- финансовое обеспечение исполнения расходных обязательств муниципальных образований в соответствии с Указом Президента Российской Федерации от 07 мая 2012 года № 597 в части обеспечения сохранения целевых показателей повышения оплаты труда работников муниципальных учреждений культуры в 2025 году.</w:t>
      </w:r>
    </w:p>
    <w:p>
      <w:pPr>
        <w:pStyle w:val="Normal"/>
        <w:ind w:firstLine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0"/>
        <w:jc w:val="both"/>
        <w:rPr/>
      </w:pPr>
      <w:r>
        <w:rPr/>
        <w:t xml:space="preserve">Дефицит бюджета  рассчитан в соответствии с абзацем 1 части 3 статьи 92.1 Бюджетного кодекса РФ в размере 10 %. В соответствии с абзацем 3 части 3 статьи 92.1 Бюджетного кодекса РФ дефицит увеличен на сумму 840,8 тыс. руб. за счет остатков средств на счетах по учету средств местного бюджета.  Ограничений, установленных пунктом 4 статьи 136 Бюджетного кодекса РФ Старопольское сельское поселение не имеет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      </w:t>
      </w:r>
      <w:r>
        <w:rPr/>
        <w:t>Прогноз доходов бюджета муниципального образования Старопольское сельское поселение на 2025 год и плановый период 2026 и 2027 годов рассчитан исходя из основных показателей базового варианта</w:t>
      </w:r>
      <w:r>
        <w:rPr>
          <w:sz w:val="28"/>
        </w:rPr>
        <w:t xml:space="preserve"> </w:t>
      </w:r>
      <w:r>
        <w:rPr/>
        <w:t>прогноза</w:t>
      </w:r>
      <w:r>
        <w:rPr>
          <w:sz w:val="28"/>
        </w:rPr>
        <w:t xml:space="preserve"> </w:t>
      </w:r>
      <w:r>
        <w:rPr/>
        <w:t xml:space="preserve">социально-экономического развития Ленинградской области и основных показателей прогноза социально-экономического развития Сланцевского муниципального района, ожидаемого поступления налоговых, неналоговых доходов в 2024 году, проектировок бюджета Ленинградской области и местного бюджета Сланцевского муниципального района на 2025 год и плановый период 2026 и 2027 годов. </w:t>
      </w:r>
    </w:p>
    <w:p>
      <w:pPr>
        <w:pStyle w:val="Normal"/>
        <w:ind w:firstLine="709"/>
        <w:jc w:val="both"/>
        <w:rPr/>
      </w:pPr>
      <w:r>
        <w:rPr/>
        <w:t xml:space="preserve">Прогноз поступлений по основным доходным источникам произведен на основании расчетов, представленных главными администраторами доходов местного бюджета в соответствии с методиками прогнозирования администрируемых доходов, разработанных в рамках реализации положений </w:t>
      </w:r>
      <w:hyperlink r:id="rId2">
        <w:r>
          <w:rPr>
            <w:rStyle w:val="InternetLink"/>
          </w:rPr>
          <w:t>пункта 1 статьи 160.1</w:t>
        </w:r>
      </w:hyperlink>
      <w:r>
        <w:rPr/>
        <w:t xml:space="preserve"> Бюджетного кодекса Российской Федерации и </w:t>
      </w:r>
      <w:hyperlink r:id="rId3">
        <w:r>
          <w:rPr>
            <w:rStyle w:val="InternetLink"/>
          </w:rPr>
          <w:t>постановлени</w:t>
        </w:r>
      </w:hyperlink>
      <w:r>
        <w:rPr/>
        <w:t>я Правительства Российской Федерации от 23.06.2016 № 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 формировании проекта бюджета муниципального образования Старопольское сельское поселение на 2025 год и плановый период 2026 и 2027 годов учитывались положения Бюджетного кодекса Российской Федерации, нормы налогового законодательства, действующие на момент составления проекта бюджета, а также планируемые изменения и дополнения в законодательство Российской Федерации, законодательство Ленинградской области и местных бюджетов в налоговой и бюджетной сферах, вступающие в действие с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гноз налоговых и неналоговых доходов состави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620" w:hanging="769"/>
        <w:jc w:val="both"/>
        <w:rPr/>
      </w:pPr>
      <w:r>
        <w:rPr>
          <w:b/>
        </w:rPr>
        <w:t>на 2025 год</w:t>
      </w:r>
      <w:r>
        <w:rPr/>
        <w:t xml:space="preserve"> – 16 074,6  тыс. руб. (прил. 1 к пояснительной записке), в том числе:</w:t>
      </w:r>
    </w:p>
    <w:p>
      <w:pPr>
        <w:pStyle w:val="Normal"/>
        <w:ind w:firstLine="1560"/>
        <w:jc w:val="both"/>
        <w:rPr/>
      </w:pPr>
      <w:r>
        <w:rPr/>
        <w:t>- налоговые доходы  - 15 438,7 тыс. руб.</w:t>
      </w:r>
    </w:p>
    <w:p>
      <w:pPr>
        <w:pStyle w:val="Normal"/>
        <w:ind w:firstLine="1560"/>
        <w:jc w:val="both"/>
        <w:rPr/>
      </w:pPr>
      <w:r>
        <w:rPr/>
        <w:t>- неналоговые доходы  - 635,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620" w:hanging="769"/>
        <w:jc w:val="both"/>
        <w:rPr/>
      </w:pPr>
      <w:r>
        <w:rPr/>
        <w:t xml:space="preserve"> </w:t>
      </w:r>
      <w:r>
        <w:rPr>
          <w:b/>
        </w:rPr>
        <w:t>на 2026 год</w:t>
      </w:r>
      <w:r>
        <w:rPr/>
        <w:t xml:space="preserve"> – 16 440,2 тыс. руб., в том числе:</w:t>
      </w:r>
    </w:p>
    <w:p>
      <w:pPr>
        <w:pStyle w:val="Normal"/>
        <w:ind w:firstLine="1560"/>
        <w:jc w:val="both"/>
        <w:rPr/>
      </w:pPr>
      <w:r>
        <w:rPr/>
        <w:t>- налоговые доходы  - 15 776,8 тыс. руб.</w:t>
      </w:r>
    </w:p>
    <w:p>
      <w:pPr>
        <w:pStyle w:val="Normal"/>
        <w:ind w:firstLine="1560"/>
        <w:jc w:val="both"/>
        <w:rPr/>
      </w:pPr>
      <w:r>
        <w:rPr/>
        <w:t>- неналоговые доходы -  663,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620" w:hanging="769"/>
        <w:jc w:val="both"/>
        <w:rPr/>
      </w:pPr>
      <w:r>
        <w:rPr>
          <w:b/>
        </w:rPr>
        <w:t>на 2027 год</w:t>
      </w:r>
      <w:r>
        <w:rPr/>
        <w:t xml:space="preserve"> – 16 758,0 тыс. руб., в том числе:</w:t>
      </w:r>
    </w:p>
    <w:p>
      <w:pPr>
        <w:pStyle w:val="Normal"/>
        <w:ind w:firstLine="1560"/>
        <w:jc w:val="both"/>
        <w:rPr/>
      </w:pPr>
      <w:r>
        <w:rPr/>
        <w:t>- налоговые доходы – 16 064,9 тыс. руб.</w:t>
      </w:r>
    </w:p>
    <w:p>
      <w:pPr>
        <w:pStyle w:val="Normal"/>
        <w:ind w:firstLine="1560"/>
        <w:jc w:val="both"/>
        <w:rPr/>
      </w:pPr>
      <w:r>
        <w:rPr/>
        <w:t>- неналоговые доходы – 693,1 тыс. руб.</w:t>
      </w:r>
    </w:p>
    <w:p>
      <w:pPr>
        <w:pStyle w:val="Normal"/>
        <w:ind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 xml:space="preserve">При формировании доходов на 2026 и 2027 год использована следующая методика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 расчете акцизов на автомобильный бензин, прямогонный бензин, дизельное топливо, моторные масла для дизельных и (или) карбюраторных (инжекторных) двигателей учитывалось, что в соответствии с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» с 1 января 2014 года 10 % налоговых доходов консолидированного бюджета Ленинградской области от указанного налога передано местным бюджетам по дифференцированным нормативам, рассчитанным исходя из протяженности автомобильных дорог местного знач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Налог на доходы физических лиц, налоги на совокупный доход и налоги на имущество рассчитаны главным администратором доходов – Управлением Федеральной налоговой службы по Ленинградской области, исходя из фактических поступлений налога за 2023 год и оценки поступлений за 2024 год.</w:t>
      </w:r>
    </w:p>
    <w:p>
      <w:pPr>
        <w:pStyle w:val="Normal"/>
        <w:autoSpaceDE w:val="false"/>
        <w:ind w:firstLine="720"/>
        <w:jc w:val="both"/>
        <w:rPr/>
      </w:pPr>
      <w:r>
        <w:rPr/>
        <w:t>Доходы от использования имущества на 2026-2027 годы рассчитаны главным администратором доходов - администрацией Старопольского сельского поселения с применением коэффициента увеличения ставок по аренде имущест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В пояснительной записке подробно рассмотрена доходная часть 2025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ланируемое поступление </w:t>
      </w:r>
      <w:r>
        <w:rPr>
          <w:b/>
        </w:rPr>
        <w:t>налога на доходы физических лиц</w:t>
      </w:r>
      <w:r>
        <w:rPr/>
        <w:t xml:space="preserve"> рассчитано в сумме 9 028,0 тыс. руб. главным администратором доходов - Управлением Федеральной налоговой службы по Ленинградской области</w:t>
      </w:r>
      <w:r>
        <w:rPr>
          <w:bCs/>
        </w:rPr>
        <w:t xml:space="preserve">. </w:t>
      </w:r>
      <w:r>
        <w:rPr/>
        <w:t xml:space="preserve">Доля поступлений налога на доходы физических лиц в общей сумме налоговых и неналоговых доходов составит 56,2 % (приложение 1 к пояснительной записк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6" w:hanging="0"/>
        <w:jc w:val="both"/>
        <w:rPr/>
      </w:pPr>
      <w:r>
        <w:rPr/>
        <w:t xml:space="preserve">Расчет планируемых поступлений </w:t>
      </w:r>
      <w:r>
        <w:rPr>
          <w:b/>
        </w:rPr>
        <w:t>акцизов на нефтепродукты</w:t>
      </w:r>
      <w:r>
        <w:rPr>
          <w:bCs/>
          <w:iCs/>
        </w:rPr>
        <w:t xml:space="preserve"> </w:t>
      </w:r>
      <w:r>
        <w:rPr/>
        <w:t>произведен главным администратором данных доходов – Управлением Федеральной налоговой службы по Ленинградской области и определен в сумме 3 947,0 тыс. руб. В соответствии с требованиями статьи 58 Бюджетного кодекса Российской Федерации 10 % доходов от уплаты акцизов передается бюджетам муниципальных образований Ленинградской области.</w:t>
      </w:r>
      <w:r>
        <w:rPr>
          <w:sz w:val="28"/>
          <w:szCs w:val="28"/>
        </w:rPr>
        <w:t xml:space="preserve"> </w:t>
      </w:r>
      <w:r>
        <w:rPr/>
        <w:t>Объем поступлений по акцизам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Доля акцизов на нефтепродукты в общей сумме налоговых и неналоговых доходов составит 24,6 % (приложение 1 к пояснительной записк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рогноз поступлений </w:t>
      </w:r>
      <w:r>
        <w:rPr>
          <w:b/>
        </w:rPr>
        <w:t>единого сельскохозяйственного налога</w:t>
      </w:r>
      <w:r>
        <w:rPr/>
        <w:t xml:space="preserve"> в сумме 27,5 тыс. руб. рассчитан главным администратором данного доходного источника – Управлением Федеральной налоговой службы по Ленинградской области. Норматив отчисления единого сельскохозяйственного налога  в бюджеты поселений - 50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  </w:t>
      </w:r>
      <w:r>
        <w:rPr>
          <w:b/>
        </w:rPr>
        <w:t>Налог на имущество физических лиц</w:t>
      </w:r>
      <w:r>
        <w:rPr/>
        <w:t xml:space="preserve"> определен в сумме 345,4 тыс. руб. главным администратором данного доходного источника – Управлением Федеральной налоговой службы по Ленинград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Расчет поступлений </w:t>
      </w:r>
      <w:r>
        <w:rPr>
          <w:b/>
        </w:rPr>
        <w:t>земельного налога</w:t>
      </w:r>
      <w:r>
        <w:rPr/>
        <w:t xml:space="preserve"> осуществлен главным администратором данного доходного источника – Управлением Федеральной налоговой службы по Ленинградской области, исходя из фактических поступлений налога за 2023 год и оценки поступлений за 2024 год. Прогнозируемая сумма поступлений по земельному налогу на 2025 год составляет 2 088,0 тыс. руб. Доля прогнозируемых поступлений земельного налога в общей сумме налоговых и неналоговых доходов составит 13,0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Расчет </w:t>
      </w:r>
      <w:r>
        <w:rPr>
          <w:b/>
        </w:rPr>
        <w:t>государственной пошлины</w:t>
      </w:r>
      <w:r>
        <w:rPr/>
        <w:t xml:space="preserve"> за совершение нотариальных действий должностными лицами органов местного самоуправления произведен главным администратором доходов - администрацией Старопольского сельского поселения и определен в сумме 2,8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счет </w:t>
      </w:r>
      <w:r>
        <w:rPr>
          <w:b/>
        </w:rPr>
        <w:t xml:space="preserve">доходов от сдачи в аренду имущества </w:t>
      </w:r>
      <w:r>
        <w:rPr/>
        <w:t xml:space="preserve">произведен главным администратором доходов -  администрацией Старопольского сельского поселения и определен в сумме 343,9 тыс.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рассчитаны главным администратором доходов - администрацией Старопольского сельского поселения в сумме 292,0 тыс.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В доходной части бюджета муниципального образования Старопольское сельское поселение на 2025 год учтены средства, предусмотренные в проекте областного закона «Об областном бюджете Ленинградской области на 2025 и на плановый период 2026 и 2027 г.», в проекте решения совета депутатов Сланцевского муниципального района  «О бюджете Сланцевского муниципального района на 2025 год и на плановый период 2026 и 2027 г.» для муниципального образования Старопольское  сельское поселение на сумму 21 567,2 тыс. руб., в том числе: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1535"/>
        <w:gridCol w:w="1551"/>
      </w:tblGrid>
      <w:tr>
        <w:trPr>
          <w:trHeight w:val="39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ля в общей сумме безвозмездных поступлений,</w:t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за счет субвенции из обла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6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за счет собственных доходов бюджета Сланцевского муниципальн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3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724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16 февраля 2024 года № 10-оз "О содействии участию населения в осуществлении местного самоуправления в  Ленинградской области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8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5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3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6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6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содействия трудовой адаптации и занятости молодеж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.полномочий в сфере административных правоотнош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ервичному воинскому уче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4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 78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 от других бюджетов бюджетной систе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567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jc w:val="both"/>
        <w:rPr/>
      </w:pPr>
      <w:r>
        <w:rPr>
          <w:color w:val="FF0000"/>
        </w:rPr>
        <w:t xml:space="preserve">        </w:t>
      </w:r>
      <w:r>
        <w:rPr/>
        <w:t>В проекте бюджета Старопольского сельского поселения безвозмездные поступления от других бюджетов бюджетной системы составляют 57,3 % доходной части, в том числе: 35,1 % - дотации на выравнивание бюджетной обеспеченности.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/>
      </w:pPr>
      <w:r>
        <w:rPr>
          <w:color w:val="FF0000"/>
        </w:rPr>
        <w:tab/>
        <w:t xml:space="preserve">        </w:t>
        <w:tab/>
      </w:r>
      <w:r>
        <w:rPr>
          <w:b/>
        </w:rPr>
        <w:t>Показатели динамики доходов на 2025 год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Ед.изм.: тыс. руб.</w:t>
      </w:r>
    </w:p>
    <w:p>
      <w:pPr>
        <w:pStyle w:val="Normal"/>
        <w:rPr>
          <w:color w:val="FF0000"/>
        </w:rPr>
      </w:pPr>
      <w:bookmarkStart w:id="0" w:name="_1792328910"/>
      <w:bookmarkStart w:id="1" w:name="_1792328833"/>
      <w:bookmarkStart w:id="2" w:name="_1792328760"/>
      <w:bookmarkStart w:id="3" w:name="_1792328647"/>
      <w:bookmarkStart w:id="4" w:name="_1760533576"/>
      <w:bookmarkStart w:id="5" w:name="_1760533563"/>
      <w:bookmarkStart w:id="6" w:name="_1760533504"/>
      <w:bookmarkStart w:id="7" w:name="_1760533407"/>
      <w:bookmarkStart w:id="8" w:name="_1760533400"/>
      <w:bookmarkStart w:id="9" w:name="_1760533318"/>
      <w:bookmarkStart w:id="10" w:name="_1760533271"/>
      <w:bookmarkStart w:id="11" w:name="_1728972362"/>
      <w:bookmarkStart w:id="12" w:name="_1728972354"/>
      <w:bookmarkStart w:id="13" w:name="_1728972347"/>
      <w:bookmarkStart w:id="14" w:name="_1728972068"/>
      <w:bookmarkStart w:id="15" w:name="_1728972026"/>
      <w:bookmarkStart w:id="16" w:name="_1728972010"/>
      <w:bookmarkStart w:id="17" w:name="_1697871495"/>
      <w:bookmarkStart w:id="18" w:name="_1697871210"/>
      <w:bookmarkStart w:id="19" w:name="_1697622677"/>
      <w:bookmarkStart w:id="20" w:name="_1697622664"/>
      <w:bookmarkStart w:id="21" w:name="_1697622654"/>
      <w:bookmarkStart w:id="22" w:name="_1697622635"/>
      <w:bookmarkStart w:id="23" w:name="_1697622583"/>
      <w:bookmarkStart w:id="24" w:name="_1697622529"/>
      <w:bookmarkStart w:id="25" w:name="_1697622498"/>
      <w:bookmarkStart w:id="26" w:name="_1697622416"/>
      <w:bookmarkStart w:id="27" w:name="_1697622399"/>
      <w:bookmarkStart w:id="28" w:name="_1697622377"/>
      <w:bookmarkStart w:id="29" w:name="_1697621191"/>
      <w:bookmarkStart w:id="30" w:name="_1666006896"/>
      <w:bookmarkStart w:id="31" w:name="_1666005757"/>
      <w:bookmarkStart w:id="32" w:name="_1666005714"/>
      <w:bookmarkStart w:id="33" w:name="_1666005571"/>
      <w:bookmarkStart w:id="34" w:name="_1666005469"/>
      <w:bookmarkStart w:id="35" w:name="_1666005465"/>
      <w:bookmarkStart w:id="36" w:name="_1634371771"/>
      <w:bookmarkStart w:id="37" w:name="_1634371744"/>
      <w:bookmarkStart w:id="38" w:name="_1634371549"/>
      <w:bookmarkStart w:id="39" w:name="_1634371451"/>
      <w:bookmarkStart w:id="40" w:name="_1634371439"/>
      <w:bookmarkStart w:id="41" w:name="_1634371433"/>
      <w:bookmarkStart w:id="42" w:name="_1602681519"/>
      <w:bookmarkStart w:id="43" w:name="_1602681503"/>
      <w:bookmarkStart w:id="44" w:name="_1602681494"/>
      <w:bookmarkStart w:id="45" w:name="_1602681451"/>
      <w:bookmarkStart w:id="46" w:name="_1602671532"/>
      <w:bookmarkStart w:id="47" w:name="_1570959277"/>
      <w:bookmarkStart w:id="48" w:name="_1570959264"/>
      <w:bookmarkStart w:id="49" w:name="_1570959198"/>
      <w:bookmarkStart w:id="50" w:name="_1539342014"/>
      <w:bookmarkStart w:id="51" w:name="_1539342010"/>
      <w:bookmarkStart w:id="52" w:name="_1539341922"/>
      <w:bookmarkStart w:id="53" w:name="_1539341844"/>
      <w:bookmarkStart w:id="54" w:name="_1539341731"/>
      <w:bookmarkStart w:id="55" w:name="_1539341638"/>
      <w:bookmarkStart w:id="56" w:name="_1539341626"/>
      <w:bookmarkStart w:id="57" w:name="_1539341624"/>
      <w:bookmarkStart w:id="58" w:name="_1539341531"/>
      <w:bookmarkStart w:id="59" w:name="_1539341472"/>
      <w:bookmarkStart w:id="60" w:name="_1507808808"/>
      <w:bookmarkStart w:id="61" w:name="_1507808760"/>
      <w:bookmarkStart w:id="62" w:name="_1507808715"/>
      <w:bookmarkStart w:id="63" w:name="_1507808607"/>
      <w:bookmarkStart w:id="64" w:name="_1507796494"/>
      <w:bookmarkStart w:id="65" w:name="_1507728323"/>
      <w:bookmarkStart w:id="66" w:name="_1507728239"/>
      <w:bookmarkStart w:id="67" w:name="_1507728124"/>
      <w:bookmarkStart w:id="68" w:name="_1507728025"/>
      <w:bookmarkStart w:id="69" w:name="_1475669629"/>
      <w:bookmarkStart w:id="70" w:name="_1475669312"/>
      <w:bookmarkStart w:id="71" w:name="_1475669303"/>
      <w:bookmarkStart w:id="72" w:name="_1444745889"/>
      <w:bookmarkStart w:id="73" w:name="_1444745810"/>
      <w:bookmarkStart w:id="74" w:name="_1444745736"/>
      <w:bookmarkStart w:id="75" w:name="_1413787326"/>
      <w:bookmarkStart w:id="76" w:name="_1413787243"/>
      <w:bookmarkStart w:id="77" w:name="_1413787051"/>
      <w:bookmarkStart w:id="78" w:name="_1382010814"/>
      <w:bookmarkStart w:id="79" w:name="_1382010595"/>
      <w:bookmarkStart w:id="80" w:name="_1382010509"/>
      <w:bookmarkStart w:id="81" w:name="_1382010474"/>
      <w:bookmarkStart w:id="82" w:name="_1351145686"/>
      <w:bookmarkStart w:id="83" w:name="_1351145473"/>
      <w:bookmarkStart w:id="84" w:name="_1351141341"/>
      <w:bookmarkStart w:id="85" w:name="_1351083604"/>
      <w:bookmarkStart w:id="86" w:name="_1351083574"/>
      <w:bookmarkStart w:id="87" w:name="_1351082921"/>
      <w:bookmarkStart w:id="88" w:name="_1351081729"/>
      <w:bookmarkStart w:id="89" w:name="_1351071562"/>
      <w:bookmarkStart w:id="90" w:name="_1351002340"/>
      <w:bookmarkStart w:id="91" w:name="_1351002167"/>
      <w:bookmarkStart w:id="92" w:name="_1351001927"/>
      <w:bookmarkStart w:id="93" w:name="_1351001683"/>
      <w:bookmarkStart w:id="94" w:name="_1351001677"/>
      <w:bookmarkStart w:id="95" w:name="_1319711183"/>
      <w:bookmarkStart w:id="96" w:name="_1319636458"/>
      <w:bookmarkStart w:id="97" w:name="_1319628067"/>
      <w:bookmarkStart w:id="98" w:name="_1319618353"/>
      <w:bookmarkStart w:id="99" w:name="_1319618227"/>
      <w:bookmarkStart w:id="100" w:name="_13196062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color w:val="FF0000"/>
        </w:rPr>
        <w:drawing>
          <wp:inline distT="0" distB="0" distL="0" distR="0">
            <wp:extent cx="618299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Бюджет муниципального образования Старопольское сельское  поселение Сланцевского муниципального района Ленинградской области сформирован на 2025 год и на плановый период 2026 и 2027 годов. В пояснительной записке подробно рассмотрена расходная часть 2025 года. </w:t>
      </w:r>
    </w:p>
    <w:p>
      <w:pPr>
        <w:pStyle w:val="Normal"/>
        <w:spacing w:before="240" w:after="0"/>
        <w:ind w:firstLine="708"/>
        <w:jc w:val="both"/>
        <w:rPr/>
      </w:pPr>
      <w:r>
        <w:rPr/>
        <w:t>При формировании расходов на 2026 и 2027 годы использована следующая методика: максимально возможные налоговые и неналоговые доходы, источники покрытия дефицита (сформированные по сценарию 2025 года), средства областного бюджета, предусмотренные поселению проектом бюджета Ленинградской области на плановый период 2026 и 2027 годов и средства бюджета района, предусмотренные поселению проектом бюджета Сланцевского муниципального района на плановый период 2026 и 2027 годов,  распределены в расходную часть 2026 и 2027 годов по структуре сформированной расходной части 2025 года. Учтены положения статьи 184.1 Бюджетного кодекса РФ: при формировании расходной части бюджета на плановый период вводится понятие условно утверждаемые расходы - расходы, не распределенные по бюджетной классификации (пункт 2 решения о бюджете)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Проект расходной части бюджета на 2025 год составлен на основе муниципальной программы «Развитие территории Старопольского сельского поселения», бюджетной заявки бюджетополучателя с учетом доходного потенциала местного бюджета. </w:t>
      </w:r>
    </w:p>
    <w:p>
      <w:pPr>
        <w:pStyle w:val="Normal"/>
        <w:spacing w:before="240" w:after="0"/>
        <w:ind w:firstLine="900"/>
        <w:jc w:val="both"/>
        <w:rPr/>
      </w:pPr>
      <w:r>
        <w:rPr/>
        <w:t>Программная часть бюджета поселения составляет 100,0 % в структуре расходов бюджета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pacing w:val="5"/>
        </w:rPr>
        <w:t xml:space="preserve">При планировании фонда оплаты труда и начислений на него на 2025 год за базу расчета принимаются штатные расписания, действующие на 01.09.2024. Плановый ФОТ рассчитывается следующим образом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jc w:val="both"/>
        <w:rPr>
          <w:spacing w:val="5"/>
        </w:rPr>
      </w:pPr>
      <w:r>
        <w:rPr>
          <w:spacing w:val="5"/>
        </w:rPr>
        <w:t xml:space="preserve">для учреждений культуры </w:t>
      </w:r>
      <w:r>
        <w:rPr/>
        <w:t xml:space="preserve">– штатное расписание, действующее на 01.09.2024, с учетом расчетной величины в сумме </w:t>
      </w:r>
      <w:r>
        <w:rPr>
          <w:spacing w:val="5"/>
        </w:rPr>
        <w:t>13 335</w:t>
      </w:r>
      <w:r>
        <w:rPr/>
        <w:t xml:space="preserve"> рублей, применяемой для расчета должностных окладов работников с 01.01.2025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before="240" w:after="240"/>
        <w:ind w:left="0" w:firstLine="709"/>
        <w:jc w:val="both"/>
        <w:rPr/>
      </w:pPr>
      <w:r>
        <w:rPr>
          <w:spacing w:val="5"/>
        </w:rPr>
        <w:t>для администрации – штатное расписание, действующее на 01.09.2024 года с индексом роста 1,087, применяемым с 01.01.2025 год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Исходя из доходного потенциала местного бюджета заработная плата с начислениями запланирована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ind w:left="1429" w:hanging="720"/>
        <w:jc w:val="both"/>
        <w:rPr/>
      </w:pPr>
      <w:r>
        <w:rPr/>
        <w:t>главы администрации – на 9 месяц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60" w:leader="none"/>
        </w:tabs>
        <w:ind w:left="1429" w:hanging="720"/>
        <w:jc w:val="both"/>
        <w:rPr/>
      </w:pPr>
      <w:r>
        <w:rPr/>
        <w:t>работников органов местного самоуправления – на 9 месяц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ind w:left="1429" w:hanging="720"/>
        <w:jc w:val="both"/>
        <w:rPr/>
      </w:pPr>
      <w:r>
        <w:rPr/>
        <w:t>работников учреждений культуры - на 8 месяцев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pacing w:val="5"/>
        </w:rPr>
        <w:t>Планирование расходов на коммунальные услуги осуществлено в пределах установленных на 2025 год лимитов их потребления по тарифам (с учетом НДС), предусмотренным для учреждений, расположенных на территории Старополь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011"/>
        <w:gridCol w:w="2319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мунальной 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с НДС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pacing w:val="5"/>
              </w:rPr>
            </w:pPr>
            <w:r>
              <w:rPr>
                <w:spacing w:val="5"/>
              </w:rPr>
              <w:t>руб / куб.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81" w:hanging="0"/>
              <w:jc w:val="right"/>
              <w:rPr/>
            </w:pPr>
            <w:r>
              <w:rPr>
                <w:spacing w:val="5"/>
              </w:rPr>
              <w:t>70,0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pacing w:val="5"/>
              </w:rPr>
            </w:pPr>
            <w:r>
              <w:rPr>
                <w:spacing w:val="5"/>
              </w:rPr>
              <w:t>руб / куб.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81" w:hanging="0"/>
              <w:jc w:val="right"/>
              <w:rPr/>
            </w:pPr>
            <w:r>
              <w:rPr>
                <w:spacing w:val="5"/>
              </w:rPr>
              <w:t>84,0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негативное воздействие ЦС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pacing w:val="5"/>
              </w:rPr>
            </w:pPr>
            <w:r>
              <w:rPr>
                <w:spacing w:val="5"/>
              </w:rPr>
              <w:t>руб / куб.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81" w:hanging="0"/>
              <w:jc w:val="right"/>
              <w:rPr/>
            </w:pPr>
            <w:r>
              <w:rPr>
                <w:spacing w:val="5"/>
              </w:rPr>
              <w:t>42,0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pacing w:val="5"/>
              </w:rPr>
            </w:pPr>
            <w:r>
              <w:rPr>
                <w:spacing w:val="5"/>
              </w:rPr>
              <w:t>руб / Гк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81" w:hanging="0"/>
              <w:jc w:val="right"/>
              <w:rPr/>
            </w:pPr>
            <w:r>
              <w:rPr>
                <w:spacing w:val="5"/>
              </w:rPr>
              <w:t>11 700,00</w:t>
            </w:r>
          </w:p>
        </w:tc>
      </w:tr>
      <w:tr>
        <w:trPr>
          <w:trHeight w:val="2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 (средний тариф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pacing w:val="5"/>
              </w:rPr>
            </w:pPr>
            <w:r>
              <w:rPr>
                <w:spacing w:val="5"/>
              </w:rPr>
              <w:t>руб / кВт.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81" w:hanging="0"/>
              <w:jc w:val="right"/>
              <w:rPr/>
            </w:pPr>
            <w:r>
              <w:rPr>
                <w:spacing w:val="5"/>
              </w:rPr>
              <w:t>15,00</w:t>
            </w:r>
          </w:p>
        </w:tc>
      </w:tr>
      <w:tr>
        <w:trPr>
          <w:trHeight w:val="2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pacing w:val="5"/>
              </w:rPr>
            </w:pPr>
            <w:r>
              <w:rPr>
                <w:spacing w:val="5"/>
              </w:rPr>
              <w:t xml:space="preserve">     </w:t>
            </w:r>
            <w:r>
              <w:rPr>
                <w:spacing w:val="5"/>
              </w:rPr>
              <w:t>руб./куб.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81" w:hanging="0"/>
              <w:jc w:val="right"/>
              <w:rPr/>
            </w:pPr>
            <w:r>
              <w:rPr>
                <w:spacing w:val="5"/>
              </w:rPr>
              <w:t>1 020,00</w:t>
            </w:r>
          </w:p>
        </w:tc>
      </w:tr>
    </w:tbl>
    <w:p>
      <w:pPr>
        <w:pStyle w:val="Normal"/>
        <w:shd w:fill="FFFFFF" w:val="clear"/>
        <w:spacing w:lineRule="exact" w:line="295" w:before="240" w:after="0"/>
        <w:ind w:right="-84" w:firstLine="709"/>
        <w:jc w:val="both"/>
        <w:rPr/>
      </w:pPr>
      <w:r>
        <w:rPr>
          <w:spacing w:val="5"/>
        </w:rPr>
        <w:t>К данным тарифам не  применялся индекс потребительских цен</w:t>
      </w:r>
      <w:r>
        <w:rPr>
          <w:color w:val="FF0000"/>
          <w:spacing w:val="5"/>
        </w:rPr>
        <w:t xml:space="preserve">. </w:t>
      </w:r>
    </w:p>
    <w:p>
      <w:pPr>
        <w:pStyle w:val="Normal"/>
        <w:spacing w:before="240" w:after="0"/>
        <w:ind w:firstLine="720"/>
        <w:jc w:val="both"/>
        <w:rPr>
          <w:spacing w:val="5"/>
        </w:rPr>
      </w:pPr>
      <w:r>
        <w:rPr>
          <w:spacing w:val="5"/>
        </w:rPr>
        <w:t xml:space="preserve">Исходя из доходного потенциала местного бюджета расходы на коммунальные услуги запланированы в полном объеме. 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pacing w:val="5"/>
        </w:rPr>
        <w:t>Планирование остальных расходов производилось в соответствие с договорами и объемами, принятыми на 2024 год, с учетом индекса потребительских цен 1,045.</w:t>
      </w:r>
    </w:p>
    <w:p>
      <w:pPr>
        <w:pStyle w:val="Normal"/>
        <w:ind w:firstLine="720"/>
        <w:jc w:val="both"/>
        <w:rPr>
          <w:spacing w:val="5"/>
          <w:highlight w:val="yellow"/>
        </w:rPr>
      </w:pPr>
      <w:r>
        <w:rPr>
          <w:spacing w:val="5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Расходы местного бюджета запланированы в сумме </w:t>
      </w:r>
      <w:r>
        <w:rPr>
          <w:b/>
        </w:rPr>
        <w:t xml:space="preserve">40 090,0 </w:t>
      </w:r>
      <w:r>
        <w:rPr/>
        <w:t>тыс. руб., в том числе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1623"/>
        <w:gridCol w:w="1374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расходов, %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за счет налоговых, неналоговых доходов и дот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74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за счет целевых межбюджетных трансфер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34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/>
        <w:t>ОТРАСЛЕВАЯ СТРУКТУРА РАСХОДОВ</w:t>
      </w:r>
    </w:p>
    <w:p>
      <w:pPr>
        <w:pStyle w:val="Normal"/>
        <w:ind w:firstLine="900"/>
        <w:jc w:val="center"/>
        <w:rPr/>
      </w:pPr>
      <w:r>
        <w:rPr/>
        <w:t>в проекте бюджета 2025 г.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60"/>
        <w:gridCol w:w="144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расходов, %</w:t>
            </w:r>
          </w:p>
        </w:tc>
      </w:tr>
      <w:tr>
        <w:trPr>
          <w:trHeight w:val="3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/>
            </w:pPr>
            <w:r>
              <w:rPr/>
              <w:t>15 442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3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государ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/>
            </w:pPr>
            <w:r>
              <w:rPr/>
              <w:t>11 30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/>
            </w:pPr>
            <w:r>
              <w:rPr/>
              <w:t>7 237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3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/>
            </w:pPr>
            <w:r>
              <w:rPr/>
              <w:t>4 95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/>
            </w:pPr>
            <w:r>
              <w:rPr/>
              <w:t>47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/>
            </w:pPr>
            <w:r>
              <w:rPr/>
              <w:t>46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/>
            </w:pPr>
            <w:r>
              <w:rPr/>
              <w:t>19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9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b/>
                <w:b/>
              </w:rPr>
            </w:pPr>
            <w:r>
              <w:rPr>
                <w:b/>
              </w:rPr>
              <w:t>40 09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90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90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37"/>
        <w:gridCol w:w="1023"/>
        <w:gridCol w:w="1260"/>
        <w:gridCol w:w="1080"/>
        <w:gridCol w:w="1080"/>
        <w:gridCol w:w="843"/>
        <w:gridCol w:w="994"/>
        <w:gridCol w:w="1223"/>
      </w:tblGrid>
      <w:tr>
        <w:trPr>
          <w:trHeight w:val="187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направления  расходов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в бюджете по состоянию на 01.01.2024 г., тыс.руб.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Уд. вес в первонач. бюджете 2024 года, 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в бюджете по состоянию на 01.10.2024 г., тыс.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. вес в бюджете на 01.10.2024года, 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в проекте бюджета  на 2025 год, тыс.руб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. вес в бюджете 2025 года, %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sz w:val="18"/>
                <w:szCs w:val="18"/>
              </w:rPr>
              <w:t>Темп роста (снижения),  2025 г.  к первонач. бюдж. 2024 г., %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п роста (снижения),   2025 г.  к бюдж. на 01.10.2024г., %</w:t>
            </w:r>
          </w:p>
        </w:tc>
      </w:tr>
      <w:tr>
        <w:trPr>
          <w:trHeight w:val="10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за счет налоговых, неналоговых доходов  и  дотации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70,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7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4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за счет целевых межбюджетных трансфертов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87,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97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4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857,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77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09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</w:tr>
    </w:tbl>
    <w:p>
      <w:pPr>
        <w:pStyle w:val="Normal"/>
        <w:ind w:firstLine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0"/>
        <w:jc w:val="both"/>
        <w:rPr/>
      </w:pPr>
      <w:r>
        <w:rPr/>
        <w:t>Динамика изменения расходной части бюджета представлена в приложении 2 к пояснительной записке (проект бюджета на 2025 год к бюджету по состоянию на 01.10.2024 года). В целом уменьшение расходной части бюджета на 2025 год по сравнению с расходной частью бюджета на 01.10.2024 года составило 21,0 %, что связано с уменьшением расходов за счет безвозмездных поступлений из других бюджетов бюджетной системы РФ, включаемых в бюджет в течение года на 45,4 % и расходов за счет  налоговых, неналоговых доходов и дотаций на 10,5%.</w:t>
      </w:r>
    </w:p>
    <w:p>
      <w:pPr>
        <w:pStyle w:val="Normal"/>
        <w:ind w:firstLine="900"/>
        <w:jc w:val="both"/>
        <w:rPr/>
      </w:pPr>
      <w:r>
        <w:rPr/>
        <w:t>Динамика изменения расходной части бюджета на 2025 год в сравнении с  первоначальным бюджетом на 2024 год представлена в приложении 3 к пояснительной записке. В целом уменьшение расходной части бюджета на 2025 год по сравнению с расходной частью первоначального бюджета на 2024 год составило 12,6 %, при этом расходы за счет безвозмездных поступлений из других бюджетов бюджетной системы РФ уменьшились на 22,6 %, а расходы за счет  налоговых,  неналоговых доходов и дотаций уменьшились на 9,5 %.</w:t>
      </w:r>
    </w:p>
    <w:p>
      <w:pPr>
        <w:pStyle w:val="Normal"/>
        <w:ind w:firstLine="9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firstLine="900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ind w:firstLine="900"/>
        <w:jc w:val="both"/>
        <w:rPr/>
      </w:pPr>
      <w:r>
        <w:rPr/>
        <w:t xml:space="preserve">Расходы по разделу на 2025 год предусмотрены в сумме </w:t>
      </w:r>
      <w:r>
        <w:rPr>
          <w:b/>
        </w:rPr>
        <w:t xml:space="preserve">11 305,8 </w:t>
      </w:r>
      <w:r>
        <w:rPr/>
        <w:t>тыс. руб., в том числе: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tbl>
      <w:tblPr>
        <w:tblW w:w="10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80"/>
        <w:gridCol w:w="916"/>
      </w:tblGrid>
      <w:tr>
        <w:trPr>
          <w:trHeight w:val="13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                                               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едставительных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</w:tr>
      <w:tr>
        <w:trPr>
          <w:trHeight w:val="70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                                                            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сфере жилищного хозяйства (межбюджетные трансферты бюджету Сланцевского муниципального района)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3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пожарной безопас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303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Содержание исполнительных органов  местного самоуправ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8,9</w:t>
            </w:r>
          </w:p>
        </w:tc>
      </w:tr>
      <w:tr>
        <w:trPr>
          <w:trHeight w:val="920" w:hRule="atLeast"/>
        </w:trPr>
        <w:tc>
          <w:tcPr>
            <w:tcW w:w="4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                                                           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 (межбюджетные трансферты бюджету Сланцевского муниципального района)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510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 (межбюджетные трансферты бюджету Сланцевского муниципального района)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</w:tr>
      <w:tr>
        <w:trPr>
          <w:trHeight w:val="510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Внутренний муниципальный финансовый контроль (межбюджетные трансферты бюджету Сланцевского муниципального района)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                                                             Резервные фон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648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                                                                      Другие общегосударственные вопрос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Ленинградской области в сфере административных правоотношений  (за счет субвенций из областного бюджет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48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муниципального имуще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551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общемуниципального характер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29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ито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05,8</w:t>
            </w:r>
          </w:p>
        </w:tc>
      </w:tr>
    </w:tbl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асходы по разделу на 2025 год предусмотрены в сумме </w:t>
      </w:r>
      <w:r>
        <w:rPr>
          <w:b/>
        </w:rPr>
        <w:t>199,9</w:t>
      </w:r>
      <w:r>
        <w:rPr/>
        <w:t xml:space="preserve"> тыс. руб.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894"/>
        <w:gridCol w:w="851"/>
      </w:tblGrid>
      <w:tr>
        <w:trPr>
          <w:trHeight w:val="61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селениям на осуществление первичного воинского учета (за счет субвенций из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</w:tr>
      <w:tr>
        <w:trPr>
          <w:trHeight w:val="2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итог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9</w:t>
            </w:r>
          </w:p>
        </w:tc>
      </w:tr>
    </w:tbl>
    <w:p>
      <w:pPr>
        <w:pStyle w:val="Normal"/>
        <w:ind w:firstLine="90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90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асходы по разделу на 2025 год предусмотрены в сумме </w:t>
      </w:r>
      <w:r>
        <w:rPr>
          <w:b/>
        </w:rPr>
        <w:t>2,2</w:t>
      </w:r>
      <w:r>
        <w:rPr/>
        <w:t xml:space="preserve"> тыс. руб.: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894"/>
        <w:gridCol w:w="992"/>
      </w:tblGrid>
      <w:tr>
        <w:trPr>
          <w:trHeight w:val="69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креплению обще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а, противодействию терроризму и экстремизм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46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Общий итог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</w:tr>
    </w:tbl>
    <w:p>
      <w:pPr>
        <w:pStyle w:val="Normal"/>
        <w:ind w:firstLine="90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</w:rPr>
      </w:pPr>
      <w:r>
        <w:rPr>
          <w:b/>
        </w:rPr>
        <w:t>Раздел 0400 «Национальная экономика»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/>
        <w:t xml:space="preserve">Расходы по разделу на 2025 год предусмотрены в сумме </w:t>
      </w:r>
      <w:r>
        <w:rPr>
          <w:b/>
        </w:rPr>
        <w:t>7 237,8</w:t>
      </w:r>
      <w:r>
        <w:rPr/>
        <w:t xml:space="preserve"> тыс. руб.: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961"/>
        <w:gridCol w:w="992"/>
      </w:tblGrid>
      <w:tr>
        <w:trPr>
          <w:trHeight w:val="655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09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и искусc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</w:tr>
      <w:tr>
        <w:trPr>
          <w:trHeight w:val="655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 общего пользования местного значения и искусственных сооружений на ни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4,6</w:t>
            </w:r>
          </w:p>
        </w:tc>
      </w:tr>
      <w:tr>
        <w:trPr>
          <w:trHeight w:val="655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общего пользования местного значения и искусственных сооружений на них (реализация областного закона 16.02.2024 № 10-оз "О содействии участию населения в осуществлении местного самоуправления в ЛО", из них за счет средств областного бюджета 2 500,0 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6</w:t>
            </w:r>
          </w:p>
        </w:tc>
      </w:tr>
      <w:tr>
        <w:trPr>
          <w:trHeight w:val="346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Общий итог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37,8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Раздел 0500 «Жилищно-коммунальное хозяйство»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/>
        <w:t xml:space="preserve">Расходы по разделу на 2025 год предусмотрены в сумме </w:t>
      </w:r>
      <w:r>
        <w:rPr>
          <w:b/>
        </w:rPr>
        <w:t xml:space="preserve"> 4 959,4</w:t>
      </w:r>
      <w:r>
        <w:rPr/>
        <w:t xml:space="preserve"> тыс. руб.:</w:t>
      </w:r>
    </w:p>
    <w:p>
      <w:pPr>
        <w:pStyle w:val="Normal"/>
        <w:ind w:firstLine="90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961"/>
        <w:gridCol w:w="992"/>
      </w:tblGrid>
      <w:tr>
        <w:trPr>
          <w:trHeight w:val="143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 некоммерческой организации «Фонд капитального ремонта многоквартирных домов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</w:t>
            </w:r>
          </w:p>
        </w:tc>
      </w:tr>
      <w:tr>
        <w:trPr>
          <w:trHeight w:val="143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143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(выкуп долей, сопутствующие расхо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349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486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3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0,5</w:t>
            </w:r>
          </w:p>
        </w:tc>
      </w:tr>
      <w:tr>
        <w:trPr>
          <w:trHeight w:val="910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в части создания специализированной службы по вопросам похоронного дела (межбюджетные трансферты бюджету Сланцевского муниципального района)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уборка кладбищ и захорон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519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чие мероприятия в области благоустро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</w:t>
            </w:r>
          </w:p>
        </w:tc>
      </w:tr>
      <w:tr>
        <w:trPr>
          <w:trHeight w:val="832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Прочие мероприятия в области благоустройства (реализация областного закона 16.02.2024 № 10-оз "О содействии участию населения в осуществлении местного самоуправления в ЛО", из них за счет средств областного бюджета 1 008,1 тыс.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7</w:t>
            </w:r>
          </w:p>
        </w:tc>
      </w:tr>
      <w:tr>
        <w:trPr>
          <w:trHeight w:val="264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из них за счет средств областного бюджета 201,9 тыс.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</w:tr>
      <w:tr>
        <w:trPr>
          <w:trHeight w:val="30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итог 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59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700 «Образование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40"/>
        <w:ind w:firstLine="900"/>
        <w:outlineLvl w:val="0"/>
        <w:rPr/>
      </w:pPr>
      <w:r>
        <w:rPr/>
        <w:t xml:space="preserve">Расходы по разделу на 2025 год предусмотрены в сумме </w:t>
      </w:r>
      <w:r>
        <w:rPr>
          <w:b/>
        </w:rPr>
        <w:t>473,0</w:t>
      </w:r>
      <w:r>
        <w:rPr/>
        <w:t xml:space="preserve"> тыс. руб.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0"/>
        <w:gridCol w:w="5093"/>
        <w:gridCol w:w="10"/>
        <w:gridCol w:w="840"/>
        <w:gridCol w:w="10"/>
      </w:tblGrid>
      <w:tr>
        <w:trPr>
          <w:trHeight w:val="42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510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занятости молодежи (из них за счет средств областного бюджета 99,7 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</w:tc>
      </w:tr>
      <w:tr>
        <w:trPr>
          <w:trHeight w:val="510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офилактике наркома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Общий итог 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0</w:t>
            </w:r>
          </w:p>
        </w:tc>
      </w:tr>
    </w:tbl>
    <w:p>
      <w:pPr>
        <w:pStyle w:val="Normal"/>
        <w:ind w:firstLine="90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90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</w:rPr>
      </w:pPr>
      <w:r>
        <w:rPr>
          <w:b/>
        </w:rPr>
        <w:t>Раздел 0800 «Культура, кинематография, средства массовой информации»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/>
        <w:t xml:space="preserve">Расходы по разделу на 2025 год предусмотрены в сумме </w:t>
      </w:r>
      <w:r>
        <w:rPr>
          <w:b/>
        </w:rPr>
        <w:t>15 442,4</w:t>
      </w:r>
      <w:r>
        <w:rPr/>
        <w:t xml:space="preserve"> тыс. руб.: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tbl>
      <w:tblPr>
        <w:tblW w:w="10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61"/>
        <w:gridCol w:w="916"/>
      </w:tblGrid>
      <w:tr>
        <w:trPr>
          <w:trHeight w:val="510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 Культур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пожарной безопасност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ма культуры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3,0</w:t>
            </w:r>
          </w:p>
        </w:tc>
      </w:tr>
      <w:tr>
        <w:trPr>
          <w:trHeight w:val="51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ма культуры (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на исполнение указов Президента РФ, в том числе: за счет средств областного бюджета – 1 833,9 тыс. руб., за счет средств бюджета района – 1 783,0 тыс. руб.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6,9</w:t>
            </w:r>
          </w:p>
        </w:tc>
      </w:tr>
      <w:tr>
        <w:trPr>
          <w:trHeight w:val="51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Дома культуры  (на поддержку развития общественной инфраструктуры муниципального значения, из них за счет средств областного бюджета – 717,0 тыс. руб.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</w:tr>
      <w:tr>
        <w:trPr>
          <w:trHeight w:val="876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(межбюджетные трансферты бюджету Сланцевского муниципального района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,3</w:t>
            </w:r>
          </w:p>
        </w:tc>
      </w:tr>
      <w:tr>
        <w:trPr>
          <w:trHeight w:val="51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70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Общий итог 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442,4</w:t>
            </w:r>
          </w:p>
        </w:tc>
      </w:tr>
    </w:tbl>
    <w:p>
      <w:pPr>
        <w:pStyle w:val="Normal"/>
        <w:ind w:firstLine="9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/>
        <w:t xml:space="preserve">Расходы по разделу на 2025 год предусмотрены в сумме </w:t>
      </w:r>
      <w:r>
        <w:rPr>
          <w:b/>
        </w:rPr>
        <w:t>468,5</w:t>
      </w:r>
      <w:r>
        <w:rPr/>
        <w:t xml:space="preserve"> тыс. руб.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61"/>
        <w:gridCol w:w="992"/>
      </w:tblGrid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</w:t>
            </w:r>
          </w:p>
        </w:tc>
      </w:tr>
      <w:tr>
        <w:trPr>
          <w:trHeight w:val="270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Общий итог 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5</w:t>
            </w:r>
          </w:p>
        </w:tc>
      </w:tr>
    </w:tbl>
    <w:p>
      <w:pPr>
        <w:pStyle w:val="Normal"/>
        <w:ind w:firstLine="9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1300 «Обслуживание государственного и муниципального долга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асходы по разделу на 2025 год запланированы в сумме 0,9 тыс. руб. на процентные платежи по муниципальному долгу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>Заместитель главы администрации-</w:t>
      </w:r>
    </w:p>
    <w:p>
      <w:pPr>
        <w:pStyle w:val="Normal"/>
        <w:rPr/>
      </w:pPr>
      <w:r>
        <w:rPr/>
        <w:t>председатель комитета финансов                                                                            Ю. В. Павлова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Исп. Доходы: Труфанова В.Е., 2 26 45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Расходы: Рулёва Т.Ю., 2 28 62</w:t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92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4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Wingdings" w:hAnsi="Wingdings" w:cs="Wingdings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32E2995A1B5B52D52CC2F3021908A63176EDAB5E7AAACB73AD6F41982BDBD52B77658FF14pBB2K" TargetMode="External"/><Relationship Id="rId3" Type="http://schemas.openxmlformats.org/officeDocument/2006/relationships/hyperlink" Target="consultantplus://offline/ref=40432E2995A1B5B52D52CC2F3021908A63176ED1B4E9AAACB73AD6F41982BDBD52B7765DFB14BA45p3B9K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35:00Z</dcterms:created>
  <dc:creator>Павлова</dc:creator>
  <dc:description/>
  <cp:keywords/>
  <dc:language>en-US</dc:language>
  <cp:lastModifiedBy>Рулёва Татьяна Ю.</cp:lastModifiedBy>
  <cp:lastPrinted>2019-11-06T16:32:00Z</cp:lastPrinted>
  <dcterms:modified xsi:type="dcterms:W3CDTF">2024-11-09T07:54:00Z</dcterms:modified>
  <cp:revision>408</cp:revision>
  <dc:subject/>
  <dc:title>ПОЯСНИТЕЛЬНАЯ ЗАПИСКА</dc:title>
</cp:coreProperties>
</file>