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9"/>
        <w:jc w:val="center"/>
        <w:rPr/>
      </w:pPr>
      <w:r>
        <w:rPr/>
        <w:t>ПОЯСНИТЕЛЬНАЯ ЗАПИСКА</w:t>
      </w:r>
    </w:p>
    <w:p>
      <w:pPr>
        <w:pStyle w:val="Normal"/>
        <w:ind w:right="-81" w:firstLine="709"/>
        <w:jc w:val="center"/>
        <w:rPr/>
      </w:pPr>
      <w:r>
        <w:rPr/>
        <w:t>к решению совета депутатов</w:t>
      </w:r>
    </w:p>
    <w:p>
      <w:pPr>
        <w:pStyle w:val="Normal"/>
        <w:ind w:right="-81"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  <w:tab w:val="left" w:pos="8100" w:leader="none"/>
        </w:tabs>
        <w:ind w:right="-79" w:firstLine="397"/>
        <w:rPr>
          <w:szCs w:val="24"/>
        </w:rPr>
      </w:pPr>
      <w:r>
        <w:rPr>
          <w:szCs w:val="24"/>
        </w:rPr>
        <w:t xml:space="preserve">О внесении изменений и дополнений в решение совета депутатов муниципального образования Старопольское сельское поселение Сланцевского муниципального района от 27.12.2011 г. № 159 "О бюджете муниципального образования Старопольское сельское поселение Сланцевского муниципального района Ленинградской области на 2012 год» </w:t>
      </w:r>
    </w:p>
    <w:p>
      <w:pPr>
        <w:pStyle w:val="TextBody"/>
        <w:numPr>
          <w:ilvl w:val="0"/>
          <w:numId w:val="1"/>
        </w:numPr>
        <w:ind w:left="540" w:right="-79" w:hanging="360"/>
        <w:rPr>
          <w:szCs w:val="24"/>
        </w:rPr>
      </w:pPr>
      <w:r>
        <w:rPr>
          <w:szCs w:val="24"/>
        </w:rPr>
        <w:t>Изменение доходной части бюджета  в предлагаемом проекте решения за счет  безвозмездных поступлений и увеличения собственных дохо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3"/>
        <w:gridCol w:w="6710"/>
      </w:tblGrid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обеспечение выплат стимулирующего характера основному персоналу муниципальных музеев и библиотек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мероприятия по капитальному ремонту автомобильных  дорог общего пользования (обл.бюджет)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28,6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мероприятия по капитальному ремонту дворовых территорий МКД, проездов к дворовым территориям МКД (обл.бюджет)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 лицами в соответствии со статьей 228 Налогового Кодекса РФ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20,0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i/>
              </w:rPr>
              <w:t xml:space="preserve"> за счет  безвозмездных поступлений и увеличения собственных доходов</w:t>
            </w:r>
            <w:r>
              <w:rPr>
                <w:b/>
              </w:rPr>
              <w:t>: 1235,4 тыс.руб.</w:t>
            </w:r>
          </w:p>
        </w:tc>
      </w:tr>
    </w:tbl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0" w:hanging="0"/>
        <w:rPr>
          <w:szCs w:val="24"/>
        </w:rPr>
      </w:pPr>
      <w:r>
        <w:rPr>
          <w:szCs w:val="24"/>
        </w:rPr>
        <w:t>2. Изменение расходной части бюджета в предлагаемом проекте решения: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21"/>
        <w:gridCol w:w="6892"/>
      </w:tblGrid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4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104 КЦСР 0020400 КВР 500 – увеличение </w:t>
            </w:r>
            <w:r>
              <w:rPr/>
              <w:t xml:space="preserve">ассигнований на ремонт фасада здания администрации 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3,4 тыс. 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409 КЦСР 5224013 КВР 500 – увеличение</w:t>
            </w:r>
            <w:r>
              <w:rPr/>
              <w:t xml:space="preserve"> ассигнований на финансирование расходов по ремонту дорог общего пользования  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8,6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409 КЦСР 5224011 КВР 500 – увеличение</w:t>
            </w:r>
            <w:r>
              <w:rPr/>
              <w:t xml:space="preserve"> ассигнований на финансирование расходов по ремонту придомовой территории  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9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501 КЦСР 3500300 КВР 500 – уменьшение</w:t>
            </w:r>
            <w:r>
              <w:rPr/>
              <w:t xml:space="preserve"> ассигнований на 3%  долевое  софинансирование   расходов по ремонту придомовой территории   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409 КЦСР 3150110 КВР 500 – 15,9 тыс.руб. -увеличение</w:t>
            </w:r>
            <w:r>
              <w:rPr/>
              <w:t xml:space="preserve"> ассигнований на 3%  долевое  софинансирование   расходов по ремонту придомовой территории, 42,7 тыс.руб.- на оплату за техническую инвентаризацию и изготовление кадастровых и технических паспортов на дороги  общего пользования местного значения, 12,1 тыс.руб. - на оплату за экспертизу сметной документации по ремонту дороги Ложголово-Загорье    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502 КЦСР 3510500 КВР 500 – увеличение</w:t>
            </w:r>
            <w:r>
              <w:rPr/>
              <w:t xml:space="preserve"> ассигнований на  оплату за экспертизу сметной документации по ремонту водопроводных и тепловых сетей в д.Овсище и д.Старополье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801 КЦСР 4409900 КВР 001 – увеличение</w:t>
            </w:r>
            <w:r>
              <w:rPr/>
              <w:t xml:space="preserve"> ассигнований на  приобретение строительных товаров и сантехнического оборудования в Овсищенский СДК 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,3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801 КЦСР 5210136 КВР 001 – увеличение</w:t>
            </w:r>
            <w:r>
              <w:rPr/>
              <w:t xml:space="preserve"> ассигнований на  выплату  Губернаторской доплаты и начисления на Губернаторскую доплату  библиотекарям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707 КЦСР 4310100 КВР 500 -у</w:t>
            </w:r>
            <w:r>
              <w:rPr/>
              <w:t>меньшение ассигнований на оплату труда подростков в летний период - 5,0 тыс.руб.,  на организацию и проведение работы бригады Губернаторского молодежного трудового отряда – 35,0 тыс.руб.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104 КЦСР 0020400  КВР 500 - у</w:t>
            </w:r>
            <w:r>
              <w:rPr/>
              <w:t>величение ассигнований на разработку административных регламентов согласно ФЗ № 210—ФЗ от 27.07.2010 г.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113 КЦСР 0920300  КВР 500 - </w:t>
            </w:r>
            <w:r>
              <w:rPr/>
              <w:t>Увеличение ассигнований на приобретение цветов и подарков к праздничным мероприятиям</w:t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 тыс.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1102 КЦСР 5129700  КВР 500 - </w:t>
            </w:r>
            <w:r>
              <w:rPr/>
              <w:t>Увеличение ассигнований на приобретение кубков для проведения соревнований по мотокроссу</w:t>
            </w:r>
          </w:p>
        </w:tc>
      </w:tr>
      <w:tr>
        <w:trPr>
          <w:trHeight w:val="7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235,4 тыс. 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 за счет  безвозмездных поступлений и увеличения собственных доход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37:00Z</dcterms:created>
  <dc:creator>Павлова</dc:creator>
  <dc:description/>
  <cp:keywords/>
  <dc:language>en-US</dc:language>
  <cp:lastModifiedBy>Admin</cp:lastModifiedBy>
  <cp:lastPrinted>2011-06-06T11:01:00Z</cp:lastPrinted>
  <dcterms:modified xsi:type="dcterms:W3CDTF">2012-08-10T07:24:00Z</dcterms:modified>
  <cp:revision>500</cp:revision>
  <dc:subject/>
  <dc:title>ПОЯСНИТЕЛЬНАЯ ЗАПИСКА</dc:title>
</cp:coreProperties>
</file>