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/>
      </w:pPr>
      <w:r>
        <w:rPr/>
      </w:r>
    </w:p>
    <w:p>
      <w:pPr>
        <w:pStyle w:val="Normal"/>
        <w:ind w:right="-81" w:firstLine="709"/>
        <w:jc w:val="center"/>
        <w:rPr/>
      </w:pPr>
      <w:r>
        <w:rPr/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firstLine="397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Старопольское сельское поселение Сланцевского муниципального района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)</w:t>
      </w:r>
    </w:p>
    <w:p>
      <w:pPr>
        <w:pStyle w:val="TextBody"/>
        <w:numPr>
          <w:ilvl w:val="0"/>
          <w:numId w:val="1"/>
        </w:numPr>
        <w:ind w:left="540" w:right="-79" w:hanging="360"/>
        <w:rPr/>
      </w:pPr>
      <w:r>
        <w:rPr>
          <w:sz w:val="28"/>
          <w:szCs w:val="28"/>
        </w:rPr>
        <w:t>Изменение доходной части бюджета  в предлагаемом проекте решения за счет  безвозмездных поступ</w:t>
      </w:r>
      <w:r>
        <w:rPr/>
        <w:t>л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3"/>
        <w:gridCol w:w="6710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мероприятий по развитию общественной инфраструктуры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ДЦП «Социальное развитие села на 2009-2013 годы» (обл.бюджет)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0,0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на подготовку и проведение мероприятий, посвященных Дню образования Ленинградской области( районный бюджет)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2,2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i/>
                <w:sz w:val="28"/>
                <w:szCs w:val="28"/>
              </w:rPr>
              <w:t xml:space="preserve"> за счет  безвозмездных поступлений</w:t>
            </w:r>
          </w:p>
        </w:tc>
      </w:tr>
    </w:tbl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1. Изменение расходной части бюджета в предлагаемом проекте решения: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7"/>
        <w:gridCol w:w="6886"/>
      </w:tblGrid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801  КЦСР 5224104 КВР 001</w:t>
            </w:r>
            <w:r>
              <w:rPr>
                <w:sz w:val="28"/>
                <w:szCs w:val="28"/>
              </w:rPr>
              <w:t xml:space="preserve"> – увеличение ассигнований на капитальный ремонт Домов культуры д.Овсище и д.Старопо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2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801 КЦСР 4409900 КВР 001</w:t>
            </w:r>
            <w:r>
              <w:rPr>
                <w:sz w:val="28"/>
                <w:szCs w:val="28"/>
              </w:rPr>
              <w:t xml:space="preserve"> – увеличение ассигнований на приобретение оргтехники и мебели для Старопольского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409  КЦСР 3150110 КВР 500</w:t>
            </w:r>
            <w:r>
              <w:rPr>
                <w:sz w:val="28"/>
                <w:szCs w:val="28"/>
              </w:rPr>
              <w:t xml:space="preserve"> – увеличение  ассигнований на ремонт дорог общего пользования в дд.Старополье, Овсище, Бор, Кологриво, Соболец, устройство тротуара между многоквартирными домами и автобусной остановкой в д.Овсищ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3  КЦСР 6000500 КВР 500</w:t>
            </w:r>
            <w:r>
              <w:rPr>
                <w:sz w:val="28"/>
                <w:szCs w:val="28"/>
              </w:rPr>
              <w:t xml:space="preserve"> – увеличение  ассигнований на  благоустройство дворовой территории многоквартирного дома № 3 в д.Овсище, ремонт придомовой территории МКД   у  дома  № 3 д.Овсищ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3  КЦСР 6000500 КВР 500</w:t>
            </w:r>
            <w:r>
              <w:rPr>
                <w:sz w:val="28"/>
                <w:szCs w:val="28"/>
              </w:rPr>
              <w:t xml:space="preserve"> – увеличение  ассигнований на  приобретение и установку малых архитектурных форм для скверов  в д.Старополье и д.Овсище</w:t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2,2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расходов за счет перераспределения ассигнований</w:t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32,2 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 за счет   перераспределения ассигн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7:00Z</dcterms:created>
  <dc:creator>Павлова</dc:creator>
  <dc:description/>
  <cp:keywords/>
  <dc:language>en-US</dc:language>
  <cp:lastModifiedBy>Admin</cp:lastModifiedBy>
  <cp:lastPrinted>2011-06-06T11:01:00Z</cp:lastPrinted>
  <dcterms:modified xsi:type="dcterms:W3CDTF">2013-06-06T11:36:00Z</dcterms:modified>
  <cp:revision>545</cp:revision>
  <dc:subject/>
  <dc:title>ПОЯСНИТЕЛЬНАЯ ЗАПИСКА</dc:title>
</cp:coreProperties>
</file>