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851" w:type="dxa"/>
        <w:tblLayout w:type="fixed"/>
        <w:tblCellMar>
          <w:top w:w="15" w:type="dxa"/>
          <w:left w:w="15" w:type="dxa"/>
          <w:bottom w:w="15" w:type="dxa"/>
          <w:right w:w="15" w:type="dxa"/>
        </w:tblCellMar>
      </w:tblPr>
      <w:tblGrid>
        <w:gridCol w:w="10050"/>
        <w:gridCol w:w="53"/>
      </w:tblGrid>
      <w:tr>
        <w:trPr/>
        <w:tc>
          <w:tcPr>
            <w:tcW w:w="10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w:t>
            </w:r>
            <w:r>
              <w:rPr>
                <w:rFonts w:eastAsia="Times New Roman" w:cs="Times New Roman" w:ascii="Times New Roman" w:hAnsi="Times New Roman"/>
                <w:sz w:val="24"/>
                <w:szCs w:val="24"/>
                <w:lang w:eastAsia="ru-RU"/>
              </w:rP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Административный регламент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 исполнению муниципальной услуг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ключение договоров социального найма жилого помещения»</w:t>
            </w:r>
            <w:r>
              <w:rPr>
                <w:rFonts w:eastAsia="Times New Roman" w:cs="Times New Roman" w:ascii="Times New Roman" w:hAnsi="Times New Roman"/>
                <w:sz w:val="24"/>
                <w:szCs w:val="24"/>
                <w:lang w:eastAsia="ru-RU"/>
              </w:rPr>
              <w:br/>
              <w:br/>
              <w:br/>
            </w:r>
            <w:r>
              <w:rPr>
                <w:rFonts w:eastAsia="Times New Roman" w:cs="Times New Roman" w:ascii="Times New Roman" w:hAnsi="Times New Roman"/>
                <w:b/>
                <w:bCs/>
                <w:sz w:val="24"/>
                <w:szCs w:val="24"/>
                <w:lang w:eastAsia="ru-RU"/>
              </w:rPr>
              <w:t>1. ОБЩИЕ ПОЛОЖЕНИЯ</w:t>
            </w: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 Административный регламент предоставления муниципальной услуги «Заключение договоров социального найма жилого помещения» (далее – административный регламент), разработан в целях определения порядка предоставления и стандарта предоставления администрацией Старопольского сельского поселения Ленинградской области муниципальной услуги по заключению договоров социального найма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регламенте используются следующие основны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40" w:before="0" w:after="0"/>
              <w:rPr/>
            </w:pPr>
            <w:r>
              <w:rPr>
                <w:rFonts w:eastAsia="Times New Roman" w:cs="Times New Roman" w:ascii="Times New Roman" w:hAnsi="Times New Roman"/>
                <w:sz w:val="24"/>
                <w:szCs w:val="24"/>
                <w:lang w:eastAsia="ru-RU"/>
              </w:rPr>
              <w:br/>
              <w:br/>
              <w:br/>
              <w:t xml:space="preserve">1.2. Описание заявителей: </w:t>
              <w:br/>
              <w:br/>
              <w:t>- заявителями являются граждане Российской Федерации, зарегистрированные по месту жительства на территории Старопольского сельского поселения;</w:t>
              <w:br/>
              <w:t>от имени граждан заявление могут подавать, в частности:</w:t>
              <w:br/>
              <w:t>- законные представители (родители, усыновители, опекуны) несовершеннолетних в возрасте до 14 лет;</w:t>
              <w:br/>
              <w:t>- опекуны недееспособных граждан;</w:t>
              <w:br/>
              <w:t>- представители, действующие в силу полномочий, основанных на доверенности.</w:t>
              <w:br/>
              <w:br/>
              <w:br/>
              <w:t>1.3. Требования к порядку информирования о порядке предоставления муниципальной услуги</w:t>
              <w:br/>
              <w:t>1.3.1. Муниципальная услуга предоставляется по адр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ая обл., Сланцевский р-он, д. Старополье д.8</w:t>
              <w:br/>
            </w:r>
          </w:p>
          <w:p>
            <w:pPr>
              <w:pStyle w:val="Normal"/>
              <w:suppressAutoHyphens w:val="true"/>
              <w:ind w:firstLine="348"/>
              <w:rPr/>
            </w:pPr>
            <w:r>
              <w:rPr>
                <w:rFonts w:eastAsia="Times New Roman" w:cs="Times New Roman" w:ascii="Times New Roman" w:hAnsi="Times New Roman"/>
                <w:sz w:val="24"/>
                <w:szCs w:val="24"/>
                <w:lang w:eastAsia="ru-RU"/>
              </w:rPr>
              <w:t>График приема заявителей:</w:t>
              <w:br/>
              <w:br/>
              <w:t xml:space="preserve">понедельник - пятница с 8-00 до 16-00, </w:t>
              <w:br/>
              <w:t>перерыв на обед с 12-00 до 13-00.</w:t>
              <w:br/>
              <w:t>вторник – неприемный день</w:t>
              <w:br/>
              <w:t xml:space="preserve">суббота, воскресенье – выходной. </w:t>
              <w:br/>
              <w:br/>
              <w:t>Контактные телефоны (телефоны для справок): 8 (81374) 62-347</w:t>
              <w:br/>
              <w:t>Официальный сайт администрации Старопольского сельского поселения в сети Интернет (</w:t>
            </w:r>
            <w:r>
              <w:rPr>
                <w:rFonts w:eastAsia="Times New Roman" w:cs="Times New Roman" w:ascii="Times New Roman" w:hAnsi="Times New Roman"/>
                <w:color w:val="0000FF"/>
                <w:sz w:val="24"/>
                <w:szCs w:val="24"/>
                <w:u w:val="single"/>
                <w:lang w:eastAsia="ru-RU"/>
              </w:rPr>
              <w:t>http://старопольское.рф</w:t>
            </w:r>
            <w:r>
              <w:rPr>
                <w:rFonts w:eastAsia="Times New Roman" w:cs="Times New Roman" w:ascii="Times New Roman" w:hAnsi="Times New Roman"/>
                <w:sz w:val="24"/>
                <w:szCs w:val="24"/>
                <w:lang w:eastAsia="ru-RU"/>
              </w:rPr>
              <w:t>)</w:t>
              <w:br/>
              <w:br/>
              <w:t xml:space="preserve">Адрес электронной почты: </w:t>
            </w:r>
            <w:r>
              <w:rPr>
                <w:rFonts w:eastAsia="Times New Roman" w:cs="Times New Roman" w:ascii="Times New Roman" w:hAnsi="Times New Roman"/>
                <w:sz w:val="24"/>
                <w:szCs w:val="24"/>
                <w:lang w:val="en-US" w:eastAsia="ru-RU"/>
              </w:rPr>
              <w:t>staropolskoe</w:t>
            </w:r>
            <w:r>
              <w:rPr>
                <w:rFonts w:eastAsia="Times New Roman" w:cs="Times New Roman" w:ascii="Times New Roman" w:hAnsi="Times New Roman"/>
                <w:sz w:val="24"/>
                <w:szCs w:val="24"/>
                <w:u w:val="single"/>
                <w:lang w:eastAsia="ru-RU"/>
              </w:rPr>
              <w:t>@yandex.ru</w:t>
            </w:r>
            <w:r>
              <w:rPr>
                <w:rFonts w:eastAsia="Times New Roman" w:cs="Times New Roman" w:ascii="Times New Roman" w:hAnsi="Times New Roman"/>
                <w:sz w:val="24"/>
                <w:szCs w:val="24"/>
                <w:lang w:eastAsia="ru-RU"/>
              </w:rPr>
              <w:br/>
              <w:br/>
              <w:br/>
              <w:t>1.3.2. Порядок получения информации заявителями по вопросам предоставления муниципальной услуги.</w:t>
              <w:br/>
              <w:br/>
              <w:t>Информирование о предоставлении муниципальной услуги в Администрации Старопольского сельского поселения осуществляется специалистом, ответственным за предоставление муниципальной услуги.</w:t>
              <w:br/>
              <w:br/>
              <w:t>Специалист осуществляет информирование по следующим направлениям:</w:t>
              <w:br/>
              <w:br/>
              <w:t>- о местонахождении и графике работы администрации Старопольского сельского поселения;</w:t>
              <w:br/>
              <w:br/>
              <w:t>- о справочных телефонах администрации Старопольского сельского поселения;</w:t>
              <w:br/>
              <w:br/>
              <w:t>-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о способах получения такой информации;</w:t>
              <w:br/>
              <w:b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br/>
              <w:br/>
              <w:t>Основными требованиями к консультации заявителей являются:</w:t>
              <w:br/>
              <w:br/>
              <w:t>- актуальность;</w:t>
              <w:br/>
              <w:t>- своевременность;</w:t>
              <w:br/>
              <w:t>- четкость в изложении материала;</w:t>
              <w:br/>
              <w:br/>
              <w:t>- полнота консультирования;</w:t>
              <w:br/>
              <w:t>- удобство и доступность.</w:t>
              <w:br/>
              <w:br/>
              <w:t>Информирование заявителей о предоставлении муниципальной услуги осуществляется в форме:</w:t>
              <w:br/>
              <w:t>- непосредственного общения заявителей (при личном обращении либо по телефону) со специалистом, ответственным за консультацию.</w:t>
              <w:br/>
              <w:br/>
              <w:t>- информация о предоставлении муниципальной услуги размещается на официальном сайте Старопольского муниципального района Ленинградской области в сети Интернет ((</w:t>
            </w:r>
            <w:hyperlink r:id="rId2">
              <w:r>
                <w:rPr>
                  <w:rStyle w:val="InternetLink"/>
                  <w:rFonts w:eastAsia="Times New Roman" w:cs="Times New Roman" w:ascii="Times New Roman" w:hAnsi="Times New Roman"/>
                  <w:sz w:val="24"/>
                  <w:szCs w:val="24"/>
                  <w:lang w:eastAsia="ru-RU"/>
                </w:rPr>
                <w:t>http://старопольское.рф</w:t>
              </w:r>
            </w:hyperlink>
            <w:r>
              <w:rPr>
                <w:rFonts w:eastAsia="Times New Roman" w:cs="Times New Roman" w:ascii="Times New Roman" w:hAnsi="Times New Roman"/>
                <w:sz w:val="24"/>
                <w:szCs w:val="24"/>
                <w:lang w:eastAsia="ru-RU"/>
              </w:rPr>
              <w:t>), на информационном стендах, расположенных в д. Овсище, д. Старополье, д. Кологриво, на едином портале государственных и муниципальных услуг.</w:t>
              <w:br/>
              <w:br/>
              <w:t xml:space="preserve">1.3.3. </w:t>
            </w:r>
            <w:r>
              <w:rPr>
                <w:rFonts w:cs="Times New Roman" w:ascii="Times New Roman" w:hAnsi="Times New Roman"/>
                <w:sz w:val="24"/>
                <w:szCs w:val="24"/>
              </w:rPr>
              <w:t>Показатели доступности и качества муниципальной услуги</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является открытой и общедоступной и ее можно получить в порядке предварительного консультирования.</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едварительное консультирование по вопросам получения муниципальной услуги предоставляется заявителям:</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в устной форме на личном приеме или посредством телефонной связи;</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в письменной форме по письменному запросу заявителя в адрес исполнителя муниципальной услуги;</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посредством обращения заявителя в адрес исполнителя муниципальной услуги по электронной почте;</w:t>
            </w:r>
          </w:p>
          <w:p>
            <w:pPr>
              <w:pStyle w:val="Normal"/>
              <w:suppressAutoHyphens w:val="true"/>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 посредством размещения информации в сети Интернет на официальном сайте администрации – </w:t>
            </w:r>
            <w:hyperlink r:id="rId3">
              <w:r>
                <w:rPr>
                  <w:rStyle w:val="InternetLink"/>
                  <w:rFonts w:cs="Times New Roman" w:ascii="Times New Roman" w:hAnsi="Times New Roman"/>
                  <w:sz w:val="24"/>
                  <w:szCs w:val="24"/>
                </w:rPr>
                <w:t>http://старопольское.рф/</w:t>
              </w:r>
            </w:hyperlink>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 СТАНДАРТ ПРЕДОСТАВЛЕНИЯ МУНИЦИПАЛЬНОЙ УСЛУГИ</w:t>
            </w:r>
            <w:r>
              <w:rPr>
                <w:rFonts w:eastAsia="Times New Roman" w:cs="Times New Roman" w:ascii="Times New Roman" w:hAnsi="Times New Roman"/>
                <w:sz w:val="24"/>
                <w:szCs w:val="24"/>
                <w:lang w:eastAsia="ru-RU"/>
              </w:rP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 Наименование муниципальной услуги: «Заключение договоров социального найма жилого помещения».</w:t>
              <w:br/>
              <w:br/>
              <w:t>2.2. Муниципальная услуга предоставляется специалистом администрации Старопольской сельского поселения, ответственным за предоставление услуги.</w:t>
              <w:br/>
              <w:br/>
              <w:t>Заявителем при предоставлении муниципальной услуги являются граждане Российской Федерации, проживающие на территории Старопольского сельского поселения.</w:t>
              <w:br/>
              <w:t>2.3. Результат предоставления муниципальной услуги.</w:t>
              <w:br/>
              <w:br/>
              <w:t>Процедура предоставления муниципальной услуги завершается путем получения заявителем:</w:t>
              <w:br/>
              <w:br/>
              <w:t>- договора социального найма жилого помещения (приложение 1);</w:t>
              <w:br/>
              <w:t>- письменного мотивированного уведомления об отказе в заключение договора социального найма с указанием причины отказа, и возвращением всех поданных документов.</w:t>
              <w:br/>
              <w:br/>
              <w:br/>
              <w:t>2.4. Срок предоставления муниципальной услуги.</w:t>
              <w:br/>
              <w:br/>
              <w:t>Общий срок предоставления муниципальной услуги не должен превышать 14 рабочих дней со дня подачи заявления заявителем с одновременным предоставлением им необходимых документов.</w:t>
              <w:br/>
              <w:br/>
              <w:t>Время прохождения отдельных административных процедур составляет:</w:t>
              <w:br/>
              <w:br/>
              <w:t>- прием, первичная проверка и регистрация заявления и приложенных к нему документов – 2 рабочих дня;</w:t>
              <w:br/>
              <w:t>- 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 – 8 рабочих дней;</w:t>
              <w:br/>
              <w:t>-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уполномоченным должностным лицом – 1 рабочий день;</w:t>
              <w:br/>
              <w:t>- выдача договора социального найма жилого помещения или письменного мотивированного уведомления об отказе в заключение договора социального найма – 3 рабочих дня.</w:t>
              <w:br/>
              <w:br/>
              <w:br/>
              <w:t>2.5. Предоставление муниципальной услуги осуществляется в соответствии с:</w:t>
              <w:br/>
              <w:br/>
              <w:t>- Жилищный кодекс Российской Федерации;</w:t>
              <w:br/>
              <w:t>- Федеральный закон от 6 октября 2003 года N 131-ФЗ «Об общих принципах организации местного самоуправления в Российской Федерации»;</w:t>
              <w:br/>
              <w:t xml:space="preserve">- Постановление Правительства Российской Федерации от 21.05.2005. № 315 «Об утверждении Типового договора социального найма жилого помещения». </w:t>
              <w:br/>
              <w:br/>
              <w:t>2.6. Перечень документов, необходимых для предоставления муниципальной услуги.</w:t>
              <w:br/>
              <w:t>2.6.1. К заявлению (приложение 2) прилагаются следующие документы предоставляемые лично заявителем:</w:t>
              <w:br/>
              <w:t xml:space="preserve"> - оригиналы и копии паспорта заявителя и членов его семьи, зарегистрированных в жилом помещении;</w:t>
              <w:br/>
              <w:t>- оригиналы и копии свидетельств о рождении несовершенно летних членов семьи заявителя;</w:t>
              <w:br/>
              <w:t>- оригиналы и копии документов, подтверждающие родственные отношения (свидетельство о рождении, свидетельство о заключении брака, справка органа записи актов гражданского состояния об изменении фамилии);</w:t>
              <w:br/>
              <w:t>- документ, подтверждающий полномочия представителя (в случае обращения представителя заявителя);</w:t>
              <w:br/>
              <w:t>- договор об обмене жилыми помещениями, (в случаи обмена жилыми помещениями, находящимися в муниципальной собственности).</w:t>
              <w:br/>
              <w:br/>
              <w:br/>
              <w:t>- При обращении заявителя для получения муниципальной услуги по заключению договора социального найма на жилое помещение, предоставленное до введения в действие Жилищного кодекса Российской Федерации (01.03.2005), в случае отсутствия у заявителя ордера, взамен указанного документа предоставляется выписку из домовой книги квартиросъемщика, выданную Администрацией Старопольского сельского поселения.</w:t>
              <w:br/>
              <w:br/>
              <w:t>Установленный выше перечень документов является исчерпывающим.</w:t>
              <w:br/>
              <w:br/>
              <w:t>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br/>
              <w:br/>
              <w:br/>
              <w:t xml:space="preserve">2.7. Перечень оснований для отказа в приеме документов, необходимых для предоставления муниципальной услуги: </w:t>
              <w:br/>
              <w:br/>
              <w:t>- ненадлежащее оформление заявления;</w:t>
              <w:br/>
              <w:t>- несоответствие приложенных к заявлению документов, указанных в заявлении;</w:t>
              <w:br/>
              <w:t>- несоответствие копий документов их оригиналам;</w:t>
              <w:br/>
              <w:t xml:space="preserve">- отсутствие у лица полномочий на подачу заявления (в случае подачи заявления лицом, являющимся представителем заявителя). </w:t>
              <w:br/>
              <w:br/>
              <w:br/>
              <w:t>2.8. Муниципальная услуга не может быть предоставлена в случае:</w:t>
              <w:br/>
              <w:br/>
              <w:t>- жилое помещение, в отношении которого заявитель обратился с просьбой о заключении договора социального найма, не относится к муниципальному жилищному фонду Старопольского сельского поселения;</w:t>
              <w:br/>
              <w:br/>
              <w:t>- жилое помещение, в отношении которого заявитель обратился с просьбой о заключении договора социального найма, не относится к жилищному фонду социального использования;</w:t>
              <w:br/>
              <w:br/>
              <w:t>- жилое помещение, в отношении которого заявитель обратился с просьбой о заключении договора социального найма, не может являться самостоятельным предметом договора социального найма;</w:t>
              <w:br/>
              <w:br/>
              <w:t>- представленные документы не подтверждают право пользования жилым помещением на условиях договора социального найма.</w:t>
              <w:br/>
              <w:br/>
              <w:t>2.9. Предоставление муниципальной услуги осуществляется без взимания платы.</w:t>
              <w:br/>
              <w:br/>
              <w:t>2.10. Максимальный срок ожидания в очереди при подаче заявления о предоставлении муниципальной услуги не может превышать 30 минут. Максимальный срок ожидания в очереди при получении результата предоставления муниципальной услуги не может превышать 30 минут.</w:t>
              <w:br/>
              <w:br/>
              <w:t>2.11. Срок регистрации заявления о предоставлении муниципальной услуги - 1 рабочий день.</w:t>
              <w:br/>
              <w:br/>
              <w:t>2.12. Требования к помещению, в котором предоставляется муниципальная услуга</w:t>
              <w:br/>
              <w:br/>
              <w:t>Места предоставления муниципальной услуги (места информирования, ожидания и приема заявителей) располагаются в здании администрации.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br/>
              <w:t>Места ожидания должны иметь условия, удобные для граждан. Места ожидания оборудуются стульями.</w:t>
              <w:br/>
              <w:t>Прием заявителей осуществляется в служебных кабинетах администрации.</w:t>
              <w:br/>
              <w:t>Места приема оборудуются стульями и должны соответствовать установленным санитарным, противопожарным и иным нормам и правилам.</w:t>
              <w:br/>
              <w:br/>
              <w:br/>
              <w:t xml:space="preserve">2.13. Показателями оценки доступности муниципальной услуги являются: </w:t>
              <w:br/>
              <w:br/>
              <w:t>-транспортная доступность к местам предоставления муниципальной услуги;</w:t>
              <w:b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br/>
              <w:t>-обеспечение возможности направления запроса в администрацию поселения по электронной почте;</w:t>
              <w:br/>
              <w:t>-размещение информации о порядке предоставления муниципальной услуги в едином портале государственных и муниципальных услуг;</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14.  Показателями оценки качества предоставления муниципальной услуги</w:t>
            </w:r>
            <w:r>
              <w:rPr>
                <w:rFonts w:eastAsia="Times New Roman" w:cs="Times New Roman" w:ascii="Times New Roman" w:hAnsi="Times New Roman"/>
                <w:sz w:val="24"/>
                <w:szCs w:val="24"/>
                <w:lang w:eastAsia="ru-RU"/>
              </w:rPr>
              <w:t xml:space="preserve"> являются:</w:t>
              <w:br/>
              <w:br/>
              <w:t>соблюдение срока предоставления муниципальной услуги.</w:t>
              <w:br/>
              <w:t>соблюдение сроков ожидания в очереди при предоставлении муниципальной услуги.</w:t>
              <w:b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br/>
              <w:br/>
              <w:br/>
              <w:t xml:space="preserve">2.15. </w:t>
            </w:r>
            <w:r>
              <w:rPr>
                <w:rFonts w:eastAsia="Times New Roman" w:cs="Times New Roman" w:ascii="Times New Roman" w:hAnsi="Times New Roman"/>
                <w:bCs/>
                <w:sz w:val="24"/>
                <w:szCs w:val="24"/>
                <w:lang w:eastAsia="ru-RU"/>
              </w:rPr>
              <w:t>Информирование заявителей о порядке предоставления муниципальной услуг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в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индивидуального информирования;</w:t>
              <w:br/>
              <w:t>- публичного информирования;</w:t>
              <w:br/>
              <w:t>- посредством электронной почты.</w:t>
              <w:br/>
              <w:t>Информирование проводится в форме:</w:t>
              <w:br/>
              <w:br/>
              <w:t>- устного информирования;</w:t>
              <w:br/>
              <w:t>- письменного информирования.</w:t>
              <w:br/>
              <w:br/>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15.1. </w:t>
            </w:r>
            <w:r>
              <w:rPr>
                <w:rFonts w:eastAsia="Times New Roman" w:cs="Times New Roman" w:ascii="Times New Roman" w:hAnsi="Times New Roman"/>
                <w:bCs/>
                <w:sz w:val="24"/>
                <w:szCs w:val="24"/>
                <w:lang w:eastAsia="ru-RU"/>
              </w:rPr>
              <w:t>Индивидуальное устное информирование</w:t>
            </w:r>
            <w:r>
              <w:rPr>
                <w:rFonts w:eastAsia="Times New Roman" w:cs="Times New Roman" w:ascii="Times New Roman" w:hAnsi="Times New Roman"/>
                <w:sz w:val="24"/>
                <w:szCs w:val="24"/>
                <w:lang w:eastAsia="ru-RU"/>
              </w:rPr>
              <w:t xml:space="preserve">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br/>
              <w:br/>
            </w:r>
            <w:r>
              <w:rPr>
                <w:rFonts w:eastAsia="Times New Roman" w:cs="Times New Roman" w:ascii="Times New Roman" w:hAnsi="Times New Roman"/>
                <w:bCs/>
                <w:sz w:val="24"/>
                <w:szCs w:val="24"/>
                <w:lang w:eastAsia="ru-RU"/>
              </w:rPr>
              <w:t xml:space="preserve">2.15.2. Индивидуальное письменное информирование </w:t>
            </w:r>
            <w:r>
              <w:rPr>
                <w:rFonts w:eastAsia="Times New Roman" w:cs="Times New Roman" w:ascii="Times New Roman" w:hAnsi="Times New Roman"/>
                <w:sz w:val="24"/>
                <w:szCs w:val="24"/>
                <w:lang w:eastAsia="ru-RU"/>
              </w:rPr>
              <w:t xml:space="preserve">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3. </w:t>
            </w:r>
            <w:r>
              <w:rPr>
                <w:rFonts w:eastAsia="Times New Roman" w:cs="Times New Roman" w:ascii="Times New Roman" w:hAnsi="Times New Roman"/>
                <w:bCs/>
                <w:sz w:val="24"/>
                <w:szCs w:val="24"/>
                <w:lang w:eastAsia="ru-RU"/>
              </w:rPr>
              <w:t>Заявитель имеет право</w:t>
            </w:r>
            <w:r>
              <w:rPr>
                <w:rFonts w:eastAsia="Times New Roman" w:cs="Times New Roman" w:ascii="Times New Roman" w:hAnsi="Times New Roman"/>
                <w:sz w:val="24"/>
                <w:szCs w:val="24"/>
                <w:lang w:eastAsia="ru-RU"/>
              </w:rPr>
              <w:t xml:space="preserve"> на получение сведений о стадии прохождения его обращения.</w:t>
              <w:br/>
              <w:br/>
              <w:t xml:space="preserve">2.15.4. </w:t>
            </w:r>
            <w:r>
              <w:rPr>
                <w:rFonts w:eastAsia="Times New Roman" w:cs="Times New Roman" w:ascii="Times New Roman" w:hAnsi="Times New Roman"/>
                <w:bCs/>
                <w:sz w:val="24"/>
                <w:szCs w:val="24"/>
                <w:lang w:eastAsia="ru-RU"/>
              </w:rPr>
              <w:t xml:space="preserve">При информировании заявителя о порядке предоставления муниципальной услуги </w:t>
            </w:r>
            <w:r>
              <w:rPr>
                <w:rFonts w:eastAsia="Times New Roman" w:cs="Times New Roman" w:ascii="Times New Roman" w:hAnsi="Times New Roman"/>
                <w:sz w:val="24"/>
                <w:szCs w:val="24"/>
                <w:lang w:eastAsia="ru-RU"/>
              </w:rPr>
              <w:t>должностное лицо сообщает информацию по следующим вопросам:</w:t>
              <w:br/>
              <w:br/>
              <w:t>- категории заявителей, имеющих право на получение муниципальной услуги;</w:t>
              <w:br/>
              <w:t>- перечень документов, требуемых от заявителя, необходимых для получения муниципальной услуги;</w:t>
              <w:br/>
              <w:t>- требования к заверению документов и сведений;</w:t>
              <w:br/>
              <w:t>- перечень оснований для отказа в предоставлении муниципальной услуги;</w:t>
              <w:br/>
              <w:t>- время приема и выдачи документов;</w:t>
              <w:br/>
              <w:t>- срок рассмотрения документов;</w:t>
              <w:br/>
              <w:t xml:space="preserve">- порядок обжалования действий (бездействия) и решений, осуществляемых и принимаемых в ходе предоставления муниципальной услуги. </w:t>
              <w:br/>
              <w:br/>
              <w:t>Информирование по иным вопросам осуществляется только на основании письменного обращения.</w:t>
              <w:br/>
              <w:b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br/>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br/>
              <w:b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br/>
              <w:b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br/>
              <w:b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br/>
              <w:b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br/>
              <w:b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br/>
              <w:br/>
              <w:t>Индивидуальное устное консультирование каждого заинтересованного лица проводится не более 30 минут.</w:t>
              <w:br/>
              <w:br/>
              <w:t xml:space="preserve">2.15.5. </w:t>
            </w:r>
            <w:r>
              <w:rPr>
                <w:rFonts w:eastAsia="Times New Roman" w:cs="Times New Roman" w:ascii="Times New Roman" w:hAnsi="Times New Roman"/>
                <w:bCs/>
                <w:sz w:val="24"/>
                <w:szCs w:val="24"/>
                <w:lang w:eastAsia="ru-RU"/>
              </w:rPr>
              <w:t xml:space="preserve">Индивидуальное письменное информирование о порядке предоставления муниципальной услуги </w:t>
            </w:r>
            <w:r>
              <w:rPr>
                <w:rFonts w:eastAsia="Times New Roman" w:cs="Times New Roman" w:ascii="Times New Roman" w:hAnsi="Times New Roman"/>
                <w:sz w:val="24"/>
                <w:szCs w:val="24"/>
                <w:lang w:eastAsia="ru-RU"/>
              </w:rPr>
              <w:t>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t>При индивидуальном письменном информировании ответ направляется заявителю в течение 30 дней со дня регистрации обращения.</w:t>
              <w:br/>
              <w:br/>
              <w:t>Информация о порядке предоставления муниципальной услуги предоставляется бесплатно.</w:t>
              <w:br/>
              <w:br/>
              <w:t xml:space="preserve">2.15.6. </w:t>
            </w:r>
            <w:r>
              <w:rPr>
                <w:rFonts w:eastAsia="Times New Roman" w:cs="Times New Roman" w:ascii="Times New Roman" w:hAnsi="Times New Roman"/>
                <w:bCs/>
                <w:sz w:val="24"/>
                <w:szCs w:val="24"/>
                <w:lang w:eastAsia="ru-RU"/>
              </w:rPr>
              <w:t xml:space="preserve">Публичное информирование о порядке предоставления муниципальной услуги </w:t>
            </w:r>
            <w:r>
              <w:rPr>
                <w:rFonts w:eastAsia="Times New Roman" w:cs="Times New Roman" w:ascii="Times New Roman" w:hAnsi="Times New Roman"/>
                <w:sz w:val="24"/>
                <w:szCs w:val="24"/>
                <w:lang w:eastAsia="ru-RU"/>
              </w:rPr>
              <w:t>осуществляется посредством размещения соответствующей информации на официальном сайте органа, предоставляющего муниципальную услугу, официальном сайте муниципального образования Старопольское сельское поселения на портале государственных и муниципальных услуг, а также на информационных стендах в местах предоставления услуги.</w:t>
              <w:br/>
              <w:br/>
              <w:t xml:space="preserve">2.15.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br/>
              <w:b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b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br/>
              <w:br/>
              <w:t>Информация о порядке прохождения муниципальной услуги предоставляется бесплатно.</w:t>
              <w:br/>
              <w:br/>
              <w:br/>
              <w:t xml:space="preserve">2.15.8. </w:t>
            </w:r>
            <w:r>
              <w:rPr>
                <w:rFonts w:eastAsia="Times New Roman" w:cs="Times New Roman" w:ascii="Times New Roman" w:hAnsi="Times New Roman"/>
                <w:bCs/>
                <w:sz w:val="24"/>
                <w:szCs w:val="24"/>
                <w:lang w:eastAsia="ru-RU"/>
              </w:rPr>
              <w:t>Особенности предоставления услуги</w:t>
            </w:r>
            <w:r>
              <w:rPr>
                <w:rFonts w:eastAsia="Times New Roman" w:cs="Times New Roman" w:ascii="Times New Roman" w:hAnsi="Times New Roman"/>
                <w:sz w:val="24"/>
                <w:szCs w:val="24"/>
                <w:lang w:eastAsia="ru-RU"/>
              </w:rPr>
              <w:t xml:space="preserve"> в многофункциональных центрах не устанавливаются ввиду отсутствия многофункционального центра.</w:t>
              <w:br/>
              <w:b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Cs/>
                <w:lang w:eastAsia="ru-RU"/>
              </w:rPr>
            </w:pPr>
            <w:r>
              <w:rPr>
                <w:rFonts w:eastAsia="Times New Roman" w:cs="Times New Roman" w:ascii="Times New Roman" w:hAnsi="Times New Roman"/>
                <w:bCs/>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первичная проверка и регистрация заявления и приложенных к нему документов;</w:t>
              <w:br/>
              <w:t>- 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w:t>
              <w:br/>
              <w:t>-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w:t>
              <w:br/>
              <w:br/>
              <w:t>- выдача договора социального найма жилого помещения или письменного мотивированного уведомления об отказе в заключение договора социального найма.</w:t>
              <w:br/>
              <w:br/>
              <w:t>3.2. Прием, первичная проверка и регистрация заявления и приложенных к нему документов.</w:t>
              <w:br/>
              <w:br/>
              <w:t xml:space="preserve">3.2.1. Основанием для начала административной процедуры является обращение заявителя в администрацию Старопльского сельского поселения с заявлением в соответствии с </w:t>
            </w:r>
            <w:r>
              <w:rPr>
                <w:rFonts w:eastAsia="Times New Roman" w:cs="Times New Roman" w:ascii="Times New Roman" w:hAnsi="Times New Roman"/>
                <w:sz w:val="24"/>
                <w:szCs w:val="24"/>
                <w:u w:val="single"/>
                <w:lang w:eastAsia="ru-RU"/>
              </w:rPr>
              <w:t xml:space="preserve">пунктом </w:t>
            </w:r>
            <w:r>
              <w:rPr>
                <w:rFonts w:eastAsia="Times New Roman" w:cs="Times New Roman" w:ascii="Times New Roman" w:hAnsi="Times New Roman"/>
                <w:sz w:val="24"/>
                <w:szCs w:val="24"/>
                <w:lang w:eastAsia="ru-RU"/>
              </w:rPr>
              <w:t>2.6.1 настоящего административного регламента.</w:t>
              <w:br/>
              <w:br/>
              <w:t>3.2.2. Ответственным за выполнение административной процедуры является специалист администрации Старопольского сельского поселения, ответственный за прием документов.</w:t>
              <w:br/>
              <w:br/>
              <w:t>Заявление предоставляется заявителем в администрацию в одном экземпляре лично либо через представителя.</w:t>
              <w:br/>
              <w:br/>
              <w:t>Копии документов предоставляются одновременно с оригиналами.</w:t>
              <w:br/>
              <w:br/>
              <w:t>Специалист администрации:</w:t>
              <w:br/>
              <w:t>1) устанавливает личность заявителя, в том числе проверяет паспорт, удостоверяющий личность заявителя, либо полномочия представителя;</w:t>
              <w:br/>
              <w:t>2) проводит первичную проверку представленных документов;</w:t>
              <w:b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br/>
              <w:b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специалист возвращает документы и разъясняет причину возврата. По желанию заявителя причина возврата указывается специалистом на заявлении письменно.</w:t>
              <w:br/>
              <w:br/>
              <w:t>В случае надлежащего оформления заявления, соответствия прилагаемых документов документам, указанным в заявлении, соответствия копий документов их оригиналам, наличия у представителя заявителя полномочий на подачу заявления специалист администрации принимает заявление и копии документов, прилагаемые к заявлению. В этот же рабочий день специалист регистрирует заявление.</w:t>
              <w:br/>
              <w:br/>
              <w:t>3.2.3. Максимальный срок выполнения действия составляет 30 минут на каждого заявителя.</w:t>
              <w:br/>
              <w:br/>
              <w:t>3.2.4. Специалист, ответственный за прием документов, вносит в журнал учета входящих документов запись о приеме документов в соответствии с правилами делопроизводства:</w:t>
              <w:br/>
              <w:br/>
              <w:t>порядковый номер;</w:t>
              <w:br/>
              <w:t>дату и время приема с точностью до минуты;</w:t>
              <w:br/>
              <w:t>общее количество документов и общее число листов в документах;</w:t>
              <w:br/>
              <w:t>данные о заявителе;</w:t>
              <w:br/>
              <w:t xml:space="preserve">свои фамилия и инициа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Старопольского сельского поселения, ответственный за прием документов, передает заявителю копию зарегистрированного заявления.</w:t>
              <w:br/>
              <w:br/>
              <w:t>Специалист Администрации Старопольского сельского поселения, ответственный за прием документов в течение 2 рабочих дней формирует дело принятых документов по результатам административной процедуры по приему документов и передает его в установленном порядке специалисту для сбора документов, необходимых для принятия решения о выдаче договора социального найма жилого помещения.</w:t>
              <w:br/>
              <w:br/>
              <w:t>3.3. 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Основанием для начала административной процедуры является сформированное специалистом администрации, ответственным за прием документов, дело принятых документов по результатам административной процедуры - приема заявления и представленных документов. </w:t>
              <w:br/>
              <w:br/>
              <w:t>3.3.2. Специалист, ответственный за выполнение административной процедуры в течение 2 рабочих дней рассматривает заявление и проводит проверку наличия документов, предусмотренных пунктом  2.6.1. Административного регламента, и определяет:</w:t>
              <w:br/>
              <w:t>- принадлежность жилого помещения к муниципальному жилищному фонду социального использования,</w:t>
              <w:br/>
              <w:t xml:space="preserve">- соответствие жилого помещения видам жилых помещений, в целях исключения заключения договора в отношении объекта, который не может являться самостоятельным предметом договора социального найма, </w:t>
              <w:br/>
              <w:t>- подтверждение заявителем права его и членов его семьи пользования жилым помещением на условиях договора социального найма;</w:t>
              <w:br/>
              <w:t>- наличие родственных отношений между заявителем и членами его семьи.</w:t>
              <w:br/>
              <w:br/>
              <w:t>При необходимости для предоставления муниципальной услуги запрашивает по межведомственному взаимодействию решение органов местного самоуправления о предоставлении жилого помещения заявителю и членам его семьи в течение 5 рабочих дней.</w:t>
              <w:br/>
              <w:br/>
              <w:t xml:space="preserve">3.3.3. Максимальный срок исполнения данной административной процедуры составляет 8 рабочих дней. </w:t>
              <w:br/>
              <w:br/>
              <w:t xml:space="preserve">3.3.4. По результатам проверки специалист администрации, ответственный за подготовку проекта решения, готовит проект договора социального найма. </w:t>
              <w:br/>
              <w:br/>
              <w:t>При отсутствии оснований для отказа в заключении договора социального найма жилого помещения, предусмотренных пунктом 2.6.1. Административного регламента, специалист администрации в течение 1 рабочего дня осуществляет оформление в двух экземплярах договора социального найма жилого помещения по форме, утвержденной постановлением Правительства Российской Федерации от 21.05.2005 № 315. (приложение 1).</w:t>
              <w:br/>
              <w:br/>
              <w:t xml:space="preserve">Регистрирует договор социального найма, присваивает регистрационный номер, путем внесения записи в журнал регистрации договоров социального найма жилого помещения.(приложение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формленный договор социального найма жилого помещения в двух экземплярах в тот же день направляется для подписания Главе Администрации Старопольского сельского поселения.</w:t>
              <w:br/>
              <w:br/>
              <w:t xml:space="preserve">При наличии оснований для отказа в заключение договора социального найма, указанных в пункте 2.8. Административного регламента, специалистом администрации подготавливается в двух экземплярах письменное мотивированное уведомление об отказе в заключении договора социального найма, которое в тот же день направляется для подписания Главе администрации Старопольского сельского поселения. </w:t>
              <w:br/>
              <w:br/>
            </w:r>
            <w:r>
              <w:rPr>
                <w:rFonts w:eastAsia="Times New Roman" w:cs="Times New Roman" w:ascii="Times New Roman" w:hAnsi="Times New Roman"/>
                <w:bCs/>
                <w:sz w:val="24"/>
                <w:szCs w:val="24"/>
                <w:lang w:eastAsia="ru-RU"/>
              </w:rPr>
              <w:t>3.5.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w:t>
            </w:r>
            <w:r>
              <w:rPr>
                <w:rFonts w:eastAsia="Times New Roman" w:cs="Times New Roman" w:ascii="Times New Roman" w:hAnsi="Times New Roman"/>
                <w:sz w:val="24"/>
                <w:szCs w:val="24"/>
                <w:lang w:eastAsia="ru-RU"/>
              </w:rPr>
              <w:br/>
              <w:t>3.5.1.Основанием для начала административный процедуры является получение Главой адми-нистрации Старопольского сельского поселения оформленного в двух экземплярах договора социального найма жилого помещения или письменное мотивированное уведомление об отказе в заключении договора социального найма.</w:t>
              <w:br/>
              <w:br/>
              <w:t>3.5.2. Ответственным за выполнение административной процедуры является Глава Админис-трации Старопольского сельского поселения.</w:t>
              <w:br/>
              <w:br/>
              <w:t>3.5.3. Максимальный срок исполнения данной административной процедуры составляет 1 рабочий день.</w:t>
              <w:br/>
              <w:br/>
              <w:t>3.5.4. Глава администрации Старопольского сельского поселения в течение 1 рабочего дня рассматривает и подписывает поступившие два экземпляра договора социального найма жилого помещения или письменного мотивированного уведомления об отказе в заключении договора социального найма, после этого направляет их специалисту, ответственному за предоставление муниципальной услуги.</w:t>
              <w:br/>
              <w:br/>
              <w:t>В случае наличия замечаний по содержанию подготовленных документов Глава администрации Старопольского сельского поселения направляет документы специалисту, ответственному за предоставление муниципальной услуги на доработку. Доработанные документы в течение рабочего дня передаются специалистом, ответственным за предоставление муниципальной услуги Главе администрации Старопольского сельского поселения для подписания.</w:t>
              <w:br/>
              <w:br/>
            </w:r>
            <w:r>
              <w:rPr>
                <w:rFonts w:eastAsia="Times New Roman" w:cs="Times New Roman" w:ascii="Times New Roman" w:hAnsi="Times New Roman"/>
                <w:bCs/>
                <w:sz w:val="24"/>
                <w:szCs w:val="24"/>
                <w:lang w:eastAsia="ru-RU"/>
              </w:rPr>
              <w:t>3.6. Выдача договора социального найма жилого помещения или письменного мотивированного уведомления об отказе в заключение договора социального найма.</w:t>
            </w:r>
            <w:r>
              <w:rPr>
                <w:rFonts w:eastAsia="Times New Roman" w:cs="Times New Roman" w:ascii="Times New Roman" w:hAnsi="Times New Roman"/>
                <w:sz w:val="24"/>
                <w:szCs w:val="24"/>
                <w:lang w:eastAsia="ru-RU"/>
              </w:rPr>
              <w:br/>
              <w:br/>
              <w:t>3.6.1. Основанием для начала административной процедуры является получение специалистом, ответственным за предоставление муниципальной услуги, договора социального найма жилого помещения или письменного мотивированного уведомления об отказе в заключении договора социального найма.</w:t>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Специалист, ответственный за выполнение административной процедуры в срок не более 1 рабочего дня с момента получения подписанного Главой администрации Старопольского сельского поселения договора социального найма жилого помещения или письменного мотивированного уведомления об отказе в заключении договора социального найма уведомляет заявителя по контактному телефону, указанному им в заявлении, о необходимости явиться для подписания и получения договора социального найма жилого помещения либо получения письменного мотивированного уведомления об отказе в заключение договора социального найма, согласовывает день и время явки заявителя в пределах срока административной процедуры.</w:t>
              <w:br/>
              <w:br/>
              <w:t>3.6.3. Максимальный срок исполнения данной административной процедуры составляет 3 рабочих дня.</w:t>
              <w:br/>
              <w:br/>
              <w:t xml:space="preserve">3.6.4. Работник отдела выдает для подписания явившемуся в назначенный день и время заявителю (представителю заявителя) два экземпляра договора социального найма жилого помещения или письменного мотивированного уведомления об отказе в заключении договора социального найма. </w:t>
              <w:br/>
              <w:t>Заявитель подписывает два экземпляра договора социального найма жилого помещения и ставит свою подпись в соответствующей графе журнала регистрации договоров социального найма жилого помещения. После чего заявителю выдается один экземпляр договора социального найма жилого помещения (представителю заявителя). Письменное мотивированное уведомления об отказе в заключении договора социального найма выдается заявителю под роспись на втором экземпляре.</w:t>
              <w:br/>
              <w:t xml:space="preserve">Заявление, приложенные к нему копии документов, представленные в соответствии с пунктом 2.6 Административного регламента, договор социального найма жилого помещения или письменное мотивированное уведомление об отказе в заключении договора социального найма, копия доверенности, брошюруются в дело в соответствии с правилами делопроизводства, делу присваивается номер в соответствии с номенклатурой дел администрации. </w:t>
              <w:br/>
            </w:r>
          </w:p>
          <w:p>
            <w:pPr>
              <w:pStyle w:val="Normal"/>
              <w:spacing w:lineRule="auto" w:line="240" w:before="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br/>
              <w:b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br/>
              <w:b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br/>
              <w:br/>
              <w:t xml:space="preserve">4.1.3. Контроль за полнотой и качеством предоставления муниципальной услуги осуществляется на основании индивидуальных правовых актов Администрации Старопольского сельского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е заявителей, содержащих жалобы на действия (бездействия) специалиста, а также проверки исполнения положений настоящего Административного регламента. </w:t>
              <w:br/>
              <w:br/>
            </w:r>
            <w:r>
              <w:rPr>
                <w:rFonts w:eastAsia="Times New Roman" w:cs="Times New Roman" w:ascii="Times New Roman" w:hAnsi="Times New Roman"/>
                <w:bCs/>
                <w:sz w:val="24"/>
                <w:szCs w:val="24"/>
                <w:lang w:eastAsia="ru-RU"/>
              </w:rPr>
              <w:t>4.1.4. Проведение текущего контроля должно осуществляться не реже двух раз в год.</w:t>
            </w:r>
            <w:r>
              <w:rPr>
                <w:rFonts w:eastAsia="Times New Roman" w:cs="Times New Roman" w:ascii="Times New Roman" w:hAnsi="Times New Roman"/>
                <w:sz w:val="24"/>
                <w:szCs w:val="24"/>
                <w:lang w:eastAsia="ru-RU"/>
              </w:rPr>
              <w:br/>
              <w:b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br/>
              <w:br/>
              <w:t xml:space="preserve">4.2.1. Периодичность проведения проверок носит плановый характер (осуществляться на основании полугодовых или годовых планов работы органа местного самоуправления) и внеплановый (проводиться по конкретному обращению заявителя или иных заинтересованных лиц). </w:t>
              <w:br/>
              <w:b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br/>
              <w:br/>
              <w:t>Для проведения проверки полноты и качества предоставления муниципальной услуги индивидуальным правовым актом Администрации Старопольского сельского поселения формируется комиссия. В состав комиссии включаются муниципальные служащие Администрации поселения, в том числе Глава администрации.</w:t>
              <w:br/>
              <w:t>Комиссия имеет право:</w:t>
              <w:br/>
              <w:t>Разрабатывать предложения по вопросам предоставления муниципальной услуги.</w:t>
              <w:br/>
              <w:t>Привлекать к своей работе экспертов, специализированные консультационные, оценочные и иные организации.</w:t>
              <w:b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br/>
              <w:br/>
              <w:t>Справка подписывается председателем комиссии.</w:t>
              <w:br/>
              <w:br/>
              <w:t>4.1.3.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br/>
              <w:br/>
              <w:t>Персональная ответственность должностного лица, ответственного за предоставление муниципальной услуги, закрепляется в его должностной инструкции.</w:t>
              <w:br/>
              <w:br/>
              <w:t>Глава администрации Старопольского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br/>
              <w:b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br/>
              <w:br/>
              <w:t>4.5. 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5 регламента.</w:t>
              <w:br/>
              <w:b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я) структурного подразделения, предоставляющего муниципальную услугу, должностных лиц, муниципальных служащих»</w:t>
            </w:r>
            <w:r>
              <w:rPr>
                <w:rFonts w:eastAsia="Times New Roman" w:cs="Times New Roman" w:ascii="Times New Roman" w:hAnsi="Times New Roman"/>
                <w:sz w:val="24"/>
                <w:szCs w:val="24"/>
                <w:lang w:eastAsia="ru-RU"/>
              </w:rPr>
              <w:br/>
            </w:r>
          </w:p>
          <w:p>
            <w:pPr>
              <w:pStyle w:val="Normal"/>
              <w:autoSpaceDE w:val="false"/>
              <w:ind w:firstLine="709"/>
              <w:jc w:val="both"/>
              <w:rPr/>
            </w:pPr>
            <w:r>
              <w:rPr>
                <w:rFonts w:eastAsia="Times New Roman" w:cs="Times New Roman" w:ascii="Times New Roman" w:hAnsi="Times New Roman"/>
                <w:sz w:val="24"/>
                <w:szCs w:val="24"/>
                <w:lang w:eastAsia="ru-RU"/>
              </w:rPr>
              <w:t>5.1. Заявитель имеет право на судебное и досудебное (внесудебное) обжалование решений (действий, бездействий), принимаемых (осуществляемых) в ходе предоставления муниципальной услуги.</w:t>
              <w:br/>
              <w:t xml:space="preserve">          5.2. </w:t>
            </w:r>
            <w:r>
              <w:rPr>
                <w:rFonts w:cs="Times New Roman" w:ascii="Times New Roman" w:hAnsi="Times New Roman"/>
                <w:sz w:val="24"/>
                <w:szCs w:val="24"/>
              </w:rPr>
              <w:t>Жалоба заявителей подается и рассматривается в порядке, предусмотренном Федеральным законом от 27 июля 2010 г. №210-ФЗ «Об организации предоставления государственных и муниципальных услу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3. Жалоба может быть подана по следующим реквизитам: </w:t>
              <w:br/>
              <w:br/>
            </w:r>
            <w:r>
              <w:rPr>
                <w:rFonts w:eastAsia="Times New Roman" w:cs="Times New Roman" w:ascii="Times New Roman" w:hAnsi="Times New Roman"/>
                <w:sz w:val="24"/>
                <w:szCs w:val="24"/>
                <w:u w:val="single"/>
                <w:lang w:eastAsia="ru-RU"/>
              </w:rPr>
              <w:t>Должностное лицо ФИО</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u w:val="single"/>
                <w:lang w:eastAsia="ru-RU"/>
              </w:rPr>
              <w:t>Адрес: 188550 Ленинградская область, Сланцевский район д.Старополье д.8</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 xml:space="preserve">Адрес электронной почты: </w:t>
            </w:r>
            <w:r>
              <w:rPr>
                <w:rFonts w:eastAsia="Times New Roman" w:cs="Times New Roman" w:ascii="Times New Roman" w:hAnsi="Times New Roman"/>
                <w:sz w:val="24"/>
                <w:szCs w:val="24"/>
                <w:u w:val="single"/>
                <w:lang w:val="en-US" w:eastAsia="ru-RU"/>
              </w:rPr>
              <w:t>staropolskoe</w:t>
            </w:r>
            <w:r>
              <w:rPr>
                <w:rFonts w:eastAsia="Times New Roman" w:cs="Times New Roman" w:ascii="Times New Roman" w:hAnsi="Times New Roman"/>
                <w:sz w:val="24"/>
                <w:szCs w:val="24"/>
                <w:u w:val="single"/>
                <w:lang w:eastAsia="ru-RU"/>
              </w:rPr>
              <w:t>@yandex.ru</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u w:val="single"/>
                <w:lang w:eastAsia="ru-RU"/>
              </w:rPr>
              <w:t xml:space="preserve">Адрес сайта: </w:t>
            </w:r>
            <w:r>
              <w:rPr>
                <w:rFonts w:eastAsia="Times New Roman" w:cs="Times New Roman" w:ascii="Times New Roman" w:hAnsi="Times New Roman"/>
                <w:color w:val="0000FF"/>
                <w:sz w:val="24"/>
                <w:szCs w:val="24"/>
                <w:u w:val="single"/>
                <w:lang w:eastAsia="ru-RU"/>
              </w:rPr>
              <w:t>http://</w:t>
            </w:r>
            <w:r>
              <w:rPr>
                <w:rFonts w:eastAsia="Times New Roman" w:cs="Times New Roman" w:ascii="Times New Roman" w:hAnsi="Times New Roman"/>
                <w:color w:val="0000FF"/>
                <w:sz w:val="24"/>
                <w:szCs w:val="24"/>
                <w:u w:val="single"/>
                <w:lang w:val="en-US" w:eastAsia="ru-RU"/>
              </w:rPr>
              <w:t>c</w:t>
            </w:r>
            <w:r>
              <w:rPr>
                <w:rFonts w:eastAsia="Times New Roman" w:cs="Times New Roman" w:ascii="Times New Roman" w:hAnsi="Times New Roman"/>
                <w:color w:val="0000FF"/>
                <w:sz w:val="24"/>
                <w:szCs w:val="24"/>
                <w:u w:val="single"/>
                <w:lang w:eastAsia="ru-RU"/>
              </w:rPr>
              <w:t>таропольское.рф</w:t>
            </w:r>
            <w:r>
              <w:rPr>
                <w:rFonts w:eastAsia="Times New Roman" w:cs="Times New Roman" w:ascii="Times New Roman" w:hAnsi="Times New Roman"/>
                <w:sz w:val="24"/>
                <w:szCs w:val="24"/>
                <w:lang w:eastAsia="ru-RU"/>
              </w:rPr>
              <w:t>.</w:t>
              <w:br/>
              <w:br/>
            </w:r>
          </w:p>
          <w:tbl>
            <w:tblPr>
              <w:tblW w:w="13550" w:type="dxa"/>
              <w:jc w:val="left"/>
              <w:tblInd w:w="0" w:type="dxa"/>
              <w:tblLayout w:type="fixed"/>
              <w:tblCellMar>
                <w:top w:w="105" w:type="dxa"/>
                <w:left w:w="105" w:type="dxa"/>
                <w:bottom w:w="105" w:type="dxa"/>
                <w:right w:w="105" w:type="dxa"/>
              </w:tblCellMar>
            </w:tblPr>
            <w:tblGrid>
              <w:gridCol w:w="2148"/>
              <w:gridCol w:w="2276"/>
              <w:gridCol w:w="2828"/>
              <w:gridCol w:w="3124"/>
              <w:gridCol w:w="1737"/>
              <w:gridCol w:w="1437"/>
            </w:tblGrid>
            <w:tr>
              <w:trPr/>
              <w:tc>
                <w:tcPr>
                  <w:tcW w:w="21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48" w:type="dxa"/>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6" w:type="dxa"/>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8" w:type="dxa"/>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4" w:type="dxa"/>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Butback">
    <w:name w:val="butback"/>
    <w:basedOn w:val="Style12"/>
    <w:qFormat/>
    <w:rPr/>
  </w:style>
  <w:style w:type="character" w:styleId="Submenutable">
    <w:name w:val="submenu-table"/>
    <w:basedOn w:val="Style12"/>
    <w:qFormat/>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48:00Z</dcterms:created>
  <dc:creator>User</dc:creator>
  <dc:description/>
  <cp:keywords/>
  <dc:language>en-US</dc:language>
  <cp:lastModifiedBy>User</cp:lastModifiedBy>
  <cp:lastPrinted>2014-02-11T16:31:00Z</cp:lastPrinted>
  <dcterms:modified xsi:type="dcterms:W3CDTF">2014-03-03T12:32:00Z</dcterms:modified>
  <cp:revision>9</cp:revision>
  <dc:subject/>
  <dc:title/>
</cp:coreProperties>
</file>