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овета старо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ь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.Старополь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3.03.2015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лены Совета старост:    Гроздилов А.А. – дер.Кар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нтелеев А.Н. – дер.Дубок, дер.Овсищ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олов В.В. – дер.Подлесь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а Е.Ю. – дер.Ложголово, дер.Загорье</w:t>
      </w:r>
    </w:p>
    <w:p>
      <w:pPr>
        <w:pStyle w:val="Normal"/>
        <w:tabs>
          <w:tab w:val="clear" w:pos="708"/>
          <w:tab w:val="left" w:pos="31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рный  А.Г. дер.Заручье</w:t>
      </w:r>
    </w:p>
    <w:p>
      <w:pPr>
        <w:pStyle w:val="Normal"/>
        <w:tabs>
          <w:tab w:val="clear" w:pos="708"/>
          <w:tab w:val="left" w:pos="31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тников А.А. –дер.Куреш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коянова Т,В. – дер.Шак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     Голяк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администрации    Еговитова Т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и секретаря заседа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изменений в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/>
          <w:sz w:val="28"/>
          <w:szCs w:val="28"/>
        </w:rPr>
        <w:t>Развитие части территории Старопольского сельского поселения на 2015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сед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 совета старост Пантелеев А.Н.</w:t>
      </w:r>
      <w:r>
        <w:rPr>
          <w:rFonts w:cs="Times New Roman" w:ascii="Times New Roman" w:hAnsi="Times New Roman"/>
          <w:sz w:val="28"/>
          <w:szCs w:val="28"/>
        </w:rPr>
        <w:t xml:space="preserve"> – предлагаю избрать председателем заседания главу администрации – Голяка А.В., секретарем – Еговитову Т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  за – 7 чел., против – нет,  возд.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Голяка А.В.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которые обсуждались на заседании Совета старост 10.02.2015 года,   были включены  в Программу Ленинградской области «Устойчивое общественное развитие в Ленинградской области в 2015 году». Постановлением администрации от 11.02.2015  № 13-п утверждена муниципальная программа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части территории Старопольского сельского поселения на 2015 год». На работы по капитальному ремонту уличного освещения в дер.Кологриво и дер.Поречье составлены сметы. В связи с тем, что сумма по сметам получилась меньше запланированной, появилась возможность направить дополнительные средства на закупку воздуходувок-опрыскивателей «АНГАРА» и обеспечить средствами пожаротушения 35 населенных пунктов. Учитывая требования НПА для предоставления  финансовых средств, необходимо утвердить список населенных пунктов, в которые будут распределены воздуходу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р.Межник возникла проблема с обеспечением жителей водой,  сгорел глубинный насос в артезианской скважине. Необходимы финансовые средства на его установ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5- ти населенных пунктах –дер.Менюши, пос.Новый, дер.Плешево, дер.Перегреб, дер.Селково -  в текущем году ещё предстоит провести сходы граждан  и избрать старост. Поэтому средства на реализацию мероприятий по Программе в 2015 году для них не запланированы. Мероприятия по итогам сходов, с учетом предложений жителей в этих населенных пунктах будут включены в Программу в 2016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на реализацию программы выделены средства в сумме 2 631 000 рублей, заявок на выполнение мероприятий поступило на сумму более 5 00 000 рублей, выделить средства на все населенные пункты не представляется возможным, Комитетом предлагается оформить отказ жителей некоторых населенных пунктов от реализации программы в 2015 году. На сегодняшний день получен отказ от 2-х частей территорий  дер.Ложголово, дер.Загорье и дер.Овсищ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председатель Совета старост Гроздилов А.А.:</w:t>
      </w:r>
      <w:r>
        <w:rPr>
          <w:rFonts w:cs="Times New Roman" w:ascii="Times New Roman" w:hAnsi="Times New Roman"/>
          <w:sz w:val="28"/>
          <w:szCs w:val="28"/>
        </w:rPr>
        <w:t xml:space="preserve"> предлагаю перераспределить средства и приобрести дополнительно противопожарное оборудование (воздуходувки «АНГАРА» ) ещё для 11 населенных пун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лен совета старост Смирнова Е.Ю.</w:t>
      </w:r>
      <w:r>
        <w:rPr>
          <w:rFonts w:cs="Times New Roman" w:ascii="Times New Roman" w:hAnsi="Times New Roman"/>
          <w:sz w:val="28"/>
          <w:szCs w:val="28"/>
        </w:rPr>
        <w:t xml:space="preserve">  по населенным пунктам: дер.Менюши, пос.Новый, дер.Плешево, дер.Перегреб, дер.Селково, в которых не приняты решения о выборе старост,  мероприятия в этом году не проводить, а запланировать их выполнение в следующе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член совета старост Плотников А.А. (дер.Куреши) </w:t>
      </w:r>
      <w:r>
        <w:rPr>
          <w:rFonts w:cs="Times New Roman" w:ascii="Times New Roman" w:hAnsi="Times New Roman"/>
          <w:sz w:val="28"/>
          <w:szCs w:val="28"/>
        </w:rPr>
        <w:t>в связи с тем, что работы по другим мероприятиям, таким как ремонт колодцев, ремонт дорог, отсыпка подъездов к пожарным водоемам и разворотных площадок, требуют значительных финансовых затрат, предлагаю запланировать их для включения в программу 2016 года по населенным пунктам, не включенным в Программу текущего года. Таким образом, мое предложение: утвердить проект новой редакции Программы на 2015 год и проголосовать по вопросу не включения в Программу 13 частей территор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8"/>
        <w:gridCol w:w="594"/>
        <w:gridCol w:w="42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террито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части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Загорье, дер.Ложголо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Расти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Куре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Сел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Меню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Соро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Нов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Федорово П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Овсищ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Фил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Перегре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Чудская Г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Плешево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3 частей территор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член совета старост Уколов В.В.</w:t>
      </w:r>
      <w:r>
        <w:rPr>
          <w:rFonts w:cs="Times New Roman" w:ascii="Times New Roman" w:hAnsi="Times New Roman"/>
          <w:sz w:val="28"/>
          <w:szCs w:val="28"/>
        </w:rPr>
        <w:t xml:space="preserve"> предлагаю утвердить изменения, внесенные в ранее принятую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Голяка А.В.</w:t>
      </w:r>
      <w:r>
        <w:rPr>
          <w:rFonts w:cs="Times New Roman" w:ascii="Times New Roman" w:hAnsi="Times New Roman"/>
          <w:sz w:val="28"/>
          <w:szCs w:val="28"/>
        </w:rPr>
        <w:t xml:space="preserve">  с учетом предложений высказанных в ходе обсуждения, ставлю на голосование два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части территории Старопольского сельского поселения на 2015 год» </w:t>
      </w: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  за – 7 чел., против – нет,  возд. –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е включать в Программу 2015 года 13 частей территории: дер.Загорье, дер.Ложголово, дер.Куреши , дер.Менюши, пос.Новый , дер.Овсище, дер.Перегреб, дер.Плешево, дер.Растило, дер.Селково,  дер.Федорово Поле, дер.Филево,  дер.Чудская Гора. Но при составлении Программы 2016 года учесть мероприятия в этих населенных пунктах в первую очередь, в том числе устройство пожарного резервуара со скважиной в дер.Лосева Г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  за – 7 чел., против – нет,  возд. –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програм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части территории Старопольского сельского поселения на 2015 год»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Программы 2015 года 13 частей территор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ьское сельское поселение                                             А.В.Голя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Т.В.Еговитов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3:00Z</dcterms:created>
  <dc:creator>Vladimir</dc:creator>
  <dc:description/>
  <cp:keywords/>
  <dc:language>en-US</dc:language>
  <cp:lastModifiedBy>Vladimir</cp:lastModifiedBy>
  <cp:lastPrinted>2015-03-27T08:13:00Z</cp:lastPrinted>
  <dcterms:modified xsi:type="dcterms:W3CDTF">2015-03-27T06:28:00Z</dcterms:modified>
  <cp:revision>5</cp:revision>
  <dc:subject/>
  <dc:title/>
</cp:coreProperties>
</file>