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Рекомендация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енинградская область</w:t>
      </w:r>
    </w:p>
    <w:p>
      <w:pPr>
        <w:pStyle w:val="Normal"/>
        <w:jc w:val="right"/>
        <w:rPr/>
      </w:pPr>
      <w:r>
        <w:rPr/>
        <w:t>Муниципальное образ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ЕСТР ЗЕМЕЛЬНЫХ УЧАСТКОВ дер. Пенин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астровый квартал № 47:28:05-41-001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260"/>
        <w:gridCol w:w="1080"/>
        <w:gridCol w:w="1080"/>
        <w:gridCol w:w="720"/>
        <w:gridCol w:w="900"/>
        <w:gridCol w:w="900"/>
        <w:gridCol w:w="900"/>
        <w:gridCol w:w="900"/>
        <w:gridCol w:w="1260"/>
        <w:gridCol w:w="1080"/>
        <w:gridCol w:w="1260"/>
        <w:gridCol w:w="1080"/>
        <w:gridCol w:w="1080"/>
        <w:gridCol w:w="1260"/>
      </w:tblGrid>
      <w:tr>
        <w:trPr>
          <w:trHeight w:val="22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 собственность, аренда,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 вид деятельности по (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 зем.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собственность+аренда+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зем. участ., приход. на долю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говор аренды № 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земельного участка в поль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счета земельного налога органами местного самоуправления составляются реестры по каждому правообладателю (юридическому или физическому лицу)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Из Реестра юридических лиц следует выделить организации, находящиеся на территории муниципального обра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кодам, определяющим правовую форму юридического лица, с указанием полного наименования юридического лица, реестрового номера организации из базы данных Единого государственного реестра земель, полученных в территориальном органе управления «Роснедвижимость, из этих реестров составить списк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по виду экономической деятельности (ОКВЭД) согласно Общероссийского классификатора деятельности, введенного в действие совместным Постановлением Государственного комитета РФ по стандартизации и метрологии и Министерства экономического развития торговли РФ от 06.11.2001г. № 454-ст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дельные списки выделить бюджетные учреждения, финансируемые из федерального бюджета, регионального и местного бюдже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По физическим лицам составить списки по кадастровым кварталам территори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Отдельно выделить земельные участки, по территории которого проходят границы нескольких муниципальных образований с указанием сведений о правообладателе земельных участков (юридического или физического лиц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писок из государственного земельного кадастра и сформированных реестров заполняем сведения о каждом правообладателе земельного участка, для расчета земельного налога указы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1 – порядковый номер производимой запис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2 – указывается кадастровый номер участка в кварта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троке 3 – данные о землепользователе (физического лица – данные Ф.И.О., для юридических лиц – полное назва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4 - по виду экономической деятельности (ОКВЭД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5 – описание местоположения земельного участка в соответствии с выпиской из государственного земельного кадастра; исходя из места нахождения земельных участ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6 - по категориям земель в соответствии с правоустанавливающими документами на земельный участок или выпиской из государственного земельного кадаст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7 – разрешенное использование земельного участка в соответствии с правоустанавливающими документами на земельный участок или выпиской из государственного земельного кадаст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8 – вид права на земельный участок; в соответствии с правоустанавливающими документами на земельный участок или выпиской из государственного земельного кадаст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9 - доля в праве на земельный участок, находящийся в общей собственности в соответствии с правоустанавливающим документом на земельный участок или выпиской из государственного земельного кадастра. Размер доли в праве может быть указан в виде дроби (\) или в процентах (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10 – наименование, дата, номер документа на принадлежащий земельный участок на основании выписки из ГЗ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11 – общая площадь земельного участка (кв.м) на основании выписок из ГЗК;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12 – площадь земельного участка, приходящаяся на долю в праве на объект недвижимости, расположенный на земельном участке в соответствии с технической документацией на объект недвижимости или выпиской из ГЗК(кв.м.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13 – удельный показатель кадастровой стоимости земель (УПКС) (руб. /кв.м) в зависимости от вида функционального использования земельного участ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троке 14 – величина кадастровой стоимости земельного участка в рублях в соответствии с выпиской из ГЗК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15 - указывается ставка земельного налога, установленная соответствующим нормативным правовым актом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16 – сумма начисленного налога по данным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17 - сумма начисленного налога по данным налогов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18 – суммы выявленных расхождений при уточнении списков плательщиков налога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6:00Z</dcterms:created>
  <dc:creator>*</dc:creator>
  <dc:description/>
  <cp:keywords/>
  <dc:language>en-US</dc:language>
  <cp:lastModifiedBy>Vladimir</cp:lastModifiedBy>
  <cp:lastPrinted>2007-01-18T15:48:00Z</cp:lastPrinted>
  <dcterms:modified xsi:type="dcterms:W3CDTF">2007-12-07T11:25:00Z</dcterms:modified>
  <cp:revision>4</cp:revision>
  <dc:subject/>
  <dc:title>Приложение № 1 к Рекомендациям</dc:title>
</cp:coreProperties>
</file>