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/>
      </w:pPr>
      <w:r>
        <w:rPr/>
        <w:t>УТВЕРЖДЕН</w:t>
      </w:r>
    </w:p>
    <w:p>
      <w:pPr>
        <w:pStyle w:val="Normal"/>
        <w:ind w:firstLine="5040"/>
        <w:jc w:val="both"/>
        <w:rPr/>
      </w:pPr>
      <w:r>
        <w:rPr/>
        <w:t>решением совета депутатов</w:t>
      </w:r>
    </w:p>
    <w:p>
      <w:pPr>
        <w:pStyle w:val="Normal"/>
        <w:ind w:firstLine="5040"/>
        <w:jc w:val="both"/>
        <w:rPr/>
      </w:pPr>
      <w:r>
        <w:rPr/>
        <w:t>Старопольского сельского поселения</w:t>
      </w:r>
    </w:p>
    <w:p>
      <w:pPr>
        <w:pStyle w:val="Normal"/>
        <w:ind w:firstLine="5040"/>
        <w:jc w:val="both"/>
        <w:rPr/>
      </w:pPr>
      <w:r>
        <w:rPr/>
        <w:t>от    29.03. 2013г.  №  217</w:t>
      </w:r>
    </w:p>
    <w:p>
      <w:pPr>
        <w:pStyle w:val="Normal"/>
        <w:ind w:firstLine="5040"/>
        <w:jc w:val="both"/>
        <w:rPr/>
      </w:pPr>
      <w:r>
        <w:rPr/>
        <w:t>(приложение 2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540"/>
        <w:jc w:val="center"/>
        <w:rPr/>
      </w:pPr>
      <w:r>
        <w:rPr/>
        <w:t>информации о деятельности совета депутатов Старопольского сельского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поселения,  размещаемой в сети Интернет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073"/>
        <w:gridCol w:w="370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информация о совете депутатов Старопольского сельского поселения, в том числе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и структура, почтовый адрес, адрес электронной почты, номера телефонов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о не реже 1 раза  в квартал (на 1 число квартала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олномочиях совета депутатов,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 (при изменении действующего законодательства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председателях постоянных комиссий, руководителе аппарата совета депутатов (фамилии, имена, отчества, а также при согласии указанных лиц иные сведения о них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но не реже 1 раза в квартал (на 1 число каждого квартала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нормотворческой деятельности совета депутатов  Старопольского сельского поселения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авовые акты, принимаемые советом депутатов, включая сведения о внесении в них изменения, признания утратившими силу, признания судом недействительными, а также сведения о государственной регистрации (в случаях, установленных законодательством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. В течение 5 рабочих дней со дня принят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проектов муниципальных правовых актов, внесенных в совет депутатов Старопольского сельского поселения комиссиями совета депутат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ня сдачи проекта в аппарат совета депутато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е формы обращений, заявлений и иных документов, принимаемых советом депутатов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>
          <w:trHeight w:val="12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мероприятиях, проводимых советом депутатов и главой муниципального образования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ах проверок, проведенных комиссиями совета депутатов и ревизионной комиссии  в пределах ее полномоч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выполнения  планов проверо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ы официальных выступлений и заявлений главы муниципального образов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ы обращений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, к 25 числу месяца, следующего за кварталом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17:00Z</dcterms:created>
  <dc:creator>Машбюро2</dc:creator>
  <dc:description/>
  <cp:keywords/>
  <dc:language>en-US</dc:language>
  <cp:lastModifiedBy>Admin</cp:lastModifiedBy>
  <cp:lastPrinted>2010-04-10T15:36:00Z</cp:lastPrinted>
  <dcterms:modified xsi:type="dcterms:W3CDTF">2013-03-29T07:45:00Z</dcterms:modified>
  <cp:revision>13</cp:revision>
  <dc:subject/>
  <dc:title>УТВЕРЖДЕН</dc:title>
</cp:coreProperties>
</file>