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Старопольского сельского поселения № 267-п от 30.12.201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нарком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ю законодательства РФ о наркотических средствах, психотропных веществах и их прекурс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Старопольское сельское пос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едеральным законодательством определены следующие полномочия ОМСУ в области противодействия наркомании и незаконному обороту наркотик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от 8 января 1998 года N 3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наркотических средствах и психотропных веществ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0"/>
          <w:rFonts w:cs="Times New Roman" w:ascii="Times New Roman" w:hAnsi="Times New Roman"/>
          <w:b/>
          <w:bCs/>
          <w:color w:val="000000"/>
          <w:sz w:val="24"/>
          <w:szCs w:val="24"/>
        </w:rPr>
        <w:t>Статья 7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гулирование деятельности в сфере оборота наркотических средств, психотропных веществ и их прекурсоров, а также в области противодействия их незаконному оборот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. 2. Федеральные органы исполнительной власти, органы исполнительной власти субъектов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, а также органы, специально уполномоченные на решение задач в сфере оборота наркотических средств, психотропных веществ и в области противодействия их незаконному обороту</w:t>
      </w:r>
      <w:r>
        <w:rPr>
          <w:rFonts w:cs="Times New Roman" w:ascii="Times New Roman" w:hAnsi="Times New Roman"/>
          <w:sz w:val="24"/>
          <w:szCs w:val="24"/>
          <w:u w:val="single"/>
        </w:rPr>
        <w:t>, в пределах своей компетенции организуют исполнение законодательства Российской Федерации о наркотических средствах, психотропных веществах и об их прекурсо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 690 от 9 июня 201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Стратегии государственной антинаркотической политики Российской Федерации до 202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бъектами антинаркотической деятельности явля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органы местного самоуправления, </w:t>
      </w:r>
      <w:r>
        <w:rPr>
          <w:rFonts w:cs="Times New Roman" w:ascii="Times New Roman" w:hAnsi="Times New Roman"/>
          <w:sz w:val="24"/>
          <w:szCs w:val="24"/>
          <w:u w:val="single"/>
        </w:rPr>
        <w:t>в пределах своей компетенции организующие исполнение законодательства Российской Федерации о наркотических средствах, психотропных веществах и обихпрекурсора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6.10.2003 N 131-ФЗ (ред. от 28.11.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Вопросы местного значения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)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угроз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рокое распространение в обществе терпимого отношения к немедицинскому потреблению наркот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численности лиц, вовлеченных в немедицинское потребление наркот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ая  эффективность организации профилактики наркомании в образовательных учрежд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мещение личностных ориентиров в сторону потребительских ц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едостаточная организация досуга 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величение количества работников из стран бывшего С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 предусматривает координацию действий  органов местного самоуправления, правоохранительных органов, населения, религиозных и  общественных объединений в целях противодействия незаконному обороту наркотических средств и психотропных веществ, а также немедицинскому потреблению нарко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л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 целями Плана 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кращение немедицинского потребления наркот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кращение масштабов последствий незаконного оборота наркотиков для безопасности и здоровья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негативного отношения к незаконному обороту и потреблению наркотиков, существенное снижение спроса на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и первоочередные задачи в профилактике нарком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наркоситуации в МО Старопольское сельское поселение в целом, характеризующейся результатами деятельности правоохранительных органов и данными медицинской наркологической статистики, других целевых  программ , направленных на профилактику наркомании, пропаганду здорового образа жизни, физической культуры и спорта, деятельность в сфере противодействия злоупотреблению наркотиками и их незаконному обороту  в 2017  году  предлагается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 по следующим основным 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филактика асоциального поведения и употребления наркотических средств и психотропных веществ в подростковой и молодежной среде, в том числе в местах досуга молодежи при проведении массовых развлекате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офилактика наркомании в образовательных учреждениях, в первую очередь раннее выявление учащихся, потребляющих нарко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паганда здорового образа жизни,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по развитию системы социальных услуг в сфере консультирования, лечения, медико-психологической и социально-трудовой реабилитации наркозависи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Формирование негативного отношения в обществе к немедицинскому потреблению наркотиков, в том числе путем проведения активной  антинаркотической пропаганды, развитие молодежных волонтерских движений, использование потенциала обществен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Мониторинг наркоситуации , информационное обеспечение деятельности по профилактике злоупотребления наркотиками и их незаконному обор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ачестве первоочередных задач выступ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ение специалистов в области профилактики наркомании формам и методам антинаркотической профилактической работы, организации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звитие  различных форм антинаркотической профилактической деятельности, направленных на пропаганду здорового образа жизни, привлечение подростков и молодежи к различным видам творческой и иной деятельности по интер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частие в работе  по раннему выявлению лиц, потребляющих наркотики, с использованием современных методов выявления, прежде всего, в образовательных учреждениях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рганизация работы по профилактике наркопреступности путем выявления административных правонарушений, связанных с незаконным оборотом и потреблением наркотиков, в первую очередь, путем проведения рейдов в местах массового досуга молод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системы антинаркотической пропаганды рекламы, направленной на формирование негативного отношения населения к нарком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 настоящем плане   используются следующие основные  определ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ркот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сихотропные вещества</w:t>
      </w:r>
      <w:r>
        <w:rPr>
          <w:rFonts w:cs="Times New Roman" w:ascii="Times New Roman" w:hAnsi="Times New Roman"/>
          <w:sz w:val="24"/>
          <w:szCs w:val="24"/>
        </w:rPr>
        <w:t xml:space="preserve">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урсоры наркотических средств и психотропных веществ (далее - прекурсоры)</w:t>
      </w:r>
      <w:r>
        <w:rPr>
          <w:rFonts w:cs="Times New Roman" w:ascii="Times New Roman" w:hAnsi="Times New Roman"/>
          <w:sz w:val="24"/>
          <w:szCs w:val="24"/>
        </w:rPr>
        <w:t xml:space="preserve"> - вещества, часто используемые при производстве, изготовлении, переработке наркотических средств и психотропных веществ, включенные в Перечень наркотических средств, психотропных веществ и их прекурсоров, подлежащих контролю в Российской Федер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алоги наркотических средств и психотропных веществ</w:t>
      </w:r>
      <w:r>
        <w:rPr>
          <w:rFonts w:cs="Times New Roman" w:ascii="Times New Roman" w:hAnsi="Times New Roman"/>
          <w:sz w:val="24"/>
          <w:szCs w:val="24"/>
        </w:rPr>
        <w:t xml:space="preserve"> - запрещенные для оборота в Российской Федерации вещества синтетического или естественного происхождения, не включенные в Перечень наркотических средств, психотропных веществ и их прекурсоров, подлежащих контролю в Российской Федерации, химическая структура и свойства которых сходны с химической структурой и со свойствами наркотических средств и психотропных веществ, психоактивное действие которых они воспроизводя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езаконный оборот наркотических средств, психотропных веществ и их прекурсоров</w:t>
      </w:r>
      <w:r>
        <w:rPr>
          <w:rFonts w:cs="Times New Roman" w:ascii="Times New Roman" w:hAnsi="Times New Roman"/>
          <w:sz w:val="24"/>
          <w:szCs w:val="24"/>
        </w:rPr>
        <w:t xml:space="preserve"> - оборот наркотических средств, психотропных веществ и их прекурсоров, осуществляемый в нарушение законодательства Российской Федер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ркомания</w:t>
      </w:r>
      <w:r>
        <w:rPr>
          <w:rFonts w:cs="Times New Roman" w:ascii="Times New Roman" w:hAnsi="Times New Roman"/>
          <w:sz w:val="24"/>
          <w:szCs w:val="24"/>
        </w:rPr>
        <w:t xml:space="preserve"> -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наркоманией - лицо, которому по результатам медицинского освидетельствования, проведенного в соответствии с настоящим Федеральным законом, поставлен диагноз "наркомания"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конное потребление наркотических средств или психотропных веществ -</w:t>
      </w:r>
      <w:r>
        <w:rPr>
          <w:rFonts w:cs="Times New Roman" w:ascii="Times New Roman" w:hAnsi="Times New Roman"/>
          <w:sz w:val="24"/>
          <w:szCs w:val="24"/>
        </w:rPr>
        <w:t xml:space="preserve"> потребление наркотических средств или психотропных веществ без назначения врач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ые обозначения, используемые в Пла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У – органы местного самоуправл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О –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О    -</w:t>
      </w:r>
      <w:r>
        <w:rPr>
          <w:rFonts w:cs="Times New Roman" w:ascii="Times New Roman" w:hAnsi="Times New Roman"/>
          <w:sz w:val="24"/>
          <w:szCs w:val="24"/>
        </w:rPr>
        <w:t xml:space="preserve">   учреждения образова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К –</w:t>
      </w:r>
      <w:r>
        <w:rPr>
          <w:rFonts w:cs="Times New Roman" w:ascii="Times New Roman" w:hAnsi="Times New Roman"/>
          <w:sz w:val="24"/>
          <w:szCs w:val="24"/>
        </w:rPr>
        <w:t xml:space="preserve"> учреждение культу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С и ПВ –</w:t>
      </w:r>
      <w:r>
        <w:rPr>
          <w:rFonts w:cs="Times New Roman" w:ascii="Times New Roman" w:hAnsi="Times New Roman"/>
          <w:sz w:val="24"/>
          <w:szCs w:val="24"/>
        </w:rPr>
        <w:t xml:space="preserve"> наркотические средства и психотропные веществ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Н – </w:t>
      </w:r>
      <w:r>
        <w:rPr>
          <w:rFonts w:cs="Times New Roman" w:ascii="Times New Roman" w:hAnsi="Times New Roman"/>
          <w:sz w:val="24"/>
          <w:szCs w:val="24"/>
        </w:rPr>
        <w:t>незаконный оборот наркотик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 - </w:t>
      </w:r>
      <w:r>
        <w:rPr>
          <w:rFonts w:cs="Times New Roman" w:ascii="Times New Roman" w:hAnsi="Times New Roman"/>
          <w:sz w:val="24"/>
          <w:szCs w:val="24"/>
        </w:rPr>
        <w:t>антинаркотическая комисс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 образова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овые мероприятия по профилактике наркомании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"/>
        <w:gridCol w:w="5361"/>
        <w:gridCol w:w="2189"/>
        <w:gridCol w:w="2252"/>
      </w:tblGrid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ли периодичность</w:t>
            </w:r>
          </w:p>
        </w:tc>
      </w:tr>
      <w:tr>
        <w:trPr/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рганизационные 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офилактике наркома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 работниками АМО поселения требований руководящих документов в области противодействия потребления НС и ПВ и Н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НК МО Сланцевский муниципальный рай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АТК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МО с территориальными органами противодействия наркомании и НОН (УФСКН, ОМВД, прокуратура, районный нарколог, Сланцевская ЦРБ, Комитет по культуре, спорту и молодежной политике, Комитет по безопасности, Комитет по образованию, Центр занятости населения МО "Сланцевский муниципальный район"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акции «Область без наркотиков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рейдах с территориальными правоохранительными органами по местам массового скопления молодеж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гитационно-пропагандистских материалов по антинаркотической тематик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АП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с ОМВД и УФСКН в проведении антинаркотических мероприятий на территории по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комплексная профилактическая операция «Подросток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занятой молодежи в летний пери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5</w:t>
            </w:r>
          </w:p>
        </w:tc>
      </w:tr>
      <w:tr>
        <w:trPr/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ах мероприятий по пропаганде здорового образа жизни и профилактике наркомании, потребления алкоголя, табакокурен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Хочешь быть здоров - брось курить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Не сломай свою судьбу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против  наркотиков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врачом наркологом «наркотикам скажем нет»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– протест о вреде куре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-предупреждений «Путешествие в один конец» «Все зависит от тебя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д.Старополь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ах бесед с родителями и школьниками  по пропаганде здорового образа жизни и профилактике наркомании, потребления алкоголя, табакокурения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Не сломай свою судьбу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редные привычки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гда не прикасайся к наркотикам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и беседа «Что делать, если страший товарищ предложил вам наркотические, токсические и спиртные напитки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д.Овсищ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доме культуры мероприятий, посвященных международному Дню борьбы с наркомани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УК по профилактики наркомании и табакокурению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Молодежь против наркотиков»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Ты хочешь ЖИТЬ?»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ть, чтобы жить!» - беседе о наркотиках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Здоровье дороже, чем богатство!»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и «День без табака», «Меняю сигарету на конфету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, по плану ДК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УО кружков и секций по интересам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библиотеках по профилактике наркомании, потребления алкоголя, табакокурени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к международному дню борьбы с наркоманией «Скажи НЕТ!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лакатов «Выбери жизнь!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«Борьба с наркоманией и вредными привычками» - встреча с врачо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Жизнь без наркотиков» - беседа о формировании здорового образа жизни и создание информационного плака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библиотек</w:t>
            </w:r>
          </w:p>
        </w:tc>
      </w:tr>
      <w:tr>
        <w:trPr/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реди молодежи, в том числе молодежи «группы риска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здоров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лечение молодежи «группы риска» в  спортивные секции, соревнования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ежегодных соревнований по лыж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, проводимых в МО "Сланцевский муниципальный район" (Спортивный праздник, туристический сл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а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кружков в школе, секций и кружков в 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3:00Z</dcterms:created>
  <dc:creator>Admin</dc:creator>
  <dc:description/>
  <cp:keywords/>
  <dc:language>en-US</dc:language>
  <cp:lastModifiedBy>Администрация Старополье</cp:lastModifiedBy>
  <cp:lastPrinted>2017-01-09T09:32:00Z</cp:lastPrinted>
  <dcterms:modified xsi:type="dcterms:W3CDTF">2017-01-09T10:39:00Z</dcterms:modified>
  <cp:revision>5</cp:revision>
  <dc:subject/>
  <dc:title/>
</cp:coreProperties>
</file>