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.05.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69а-п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я услуг для обеспечения муниципальных нужд Старопольского сельского поселения на 2015 год</w:t>
      </w:r>
    </w:p>
    <w:p>
      <w:pPr>
        <w:pStyle w:val="Normal"/>
        <w:ind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04.2013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в целях исполнения решения совета депутатов от 19.05.2015 г. № 49 «О внесении изменений в решение совета депутатов муниципального образования Старопольское сельское поселение от 22.12.2014 г. № 28 «О бюджете муниципального образования Старопольское сельское поселение Сланцевского муниципального района Ленинградской области», администрация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лан-график размещения заказов на поставки  товаров, выполнение работ, оказания услуг для обеспечения муниципальных нужд муниципального образования Старопольское сельское поселение Сланцевского муниципального района Ленинградской области на 2015  год (далее план-график) изменения в соответствии с при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– главному бухгалтеру администрации поселения Соботюк В.В. разместить план-график на официальном сайте администрации поселения и  на официальном сайте Российской Федерации  в сети «Интернет»  www.zakupki.gov.ru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таропольское сельское поселение</w:t>
        <w:tab/>
        <w:tab/>
        <w:t xml:space="preserve">                           Г.Э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9:00Z</dcterms:created>
  <dc:creator>Администрация</dc:creator>
  <dc:description/>
  <cp:keywords/>
  <dc:language>en-US</dc:language>
  <cp:lastModifiedBy>Admin</cp:lastModifiedBy>
  <cp:lastPrinted>2015-04-01T17:41:00Z</cp:lastPrinted>
  <dcterms:modified xsi:type="dcterms:W3CDTF">2015-06-18T13:58:00Z</dcterms:modified>
  <cp:revision>15</cp:revision>
  <dc:subject/>
  <dc:title>РОССИЙСКАЯ ФЕДЕРАЦИЯ</dc:title>
</cp:coreProperties>
</file>