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8.11.2010</w:t>
      </w:r>
      <w:r>
        <w:rPr>
          <w:b/>
        </w:rPr>
        <w:t xml:space="preserve">                                        </w:t>
        <w:tab/>
        <w:tab/>
        <w:tab/>
        <w:tab/>
        <w:tab/>
        <w:tab/>
        <w:tab/>
        <w:t xml:space="preserve">№   </w:t>
      </w:r>
      <w:r>
        <w:rPr>
          <w:b/>
          <w:u w:val="single"/>
        </w:rPr>
        <w:t>127-п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создании комиссии по урегулировани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фликта интересов на муниципальной служб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протестом прокурора от 16.09.2010 г. № 2-347 «в»-10, о приведении в соответствие действующему законодательству Положения о порядке работы комиссии по урегулированию конфликта интересов на муниципальной службе, утвержденного постановлением администрации МО Старопольское сельское поселение Сланцевского муниципального района Ленинградской области от 05.05.2009 г. № 75-п; администрация Старопольского сельского поселения</w:t>
      </w:r>
    </w:p>
    <w:p>
      <w:pPr>
        <w:pStyle w:val="Normal"/>
        <w:jc w:val="both"/>
        <w:rPr/>
      </w:pPr>
      <w:r>
        <w:rPr>
          <w:b/>
        </w:rPr>
        <w:t>п о с т а н о в л я е т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остановление администрации Старопольского сельского поселения от 05.05.2009 г. № 75-п отмен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Положение о порядке работы комиссии по урегулированию конфликта интересов на муниципальной службе согласно приложению 2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разовать комиссию по урегулированию конфликта интересов на муниципальной службе  и сформировать  состав комиссии согласно приложению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                                         </w:t>
        <w:tab/>
        <w:tab/>
        <w:tab/>
        <w:t>А.В.Голя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9:00Z</dcterms:created>
  <dc:creator>Vladimir</dc:creator>
  <dc:description/>
  <cp:keywords/>
  <dc:language>en-US</dc:language>
  <cp:lastModifiedBy>Vladimir</cp:lastModifiedBy>
  <dcterms:modified xsi:type="dcterms:W3CDTF">2010-11-19T06:21:00Z</dcterms:modified>
  <cp:revision>7</cp:revision>
  <dc:subject/>
  <dc:title/>
</cp:coreProperties>
</file>