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муниципального образования Старопольское сельское поселение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тарополь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2023 год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Доходы бюджета </w:t>
      </w:r>
      <w:r>
        <w:rPr/>
        <w:t>Старопольского сельского поселения в 2023 году составили 40 592,0 тыс. руб. или 100,1 % к плану. К аналогичному периоду 2022 года поступления уменьшились на 2 619,7 тыс. руб. или на 6,1 %, главным образом, за счет безвозмездных поступлений (Приложение 1).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составили  59,0 % от общих доходов бюджета Старопольского сельского поселения. В 2023 году </w:t>
      </w:r>
      <w:r>
        <w:rPr>
          <w:b/>
        </w:rPr>
        <w:t xml:space="preserve">безвозмездные поступления </w:t>
      </w:r>
      <w:r>
        <w:rPr/>
        <w:t xml:space="preserve">зачислены в бюджет в сумме 23 954,8 тыс. руб. или 100,0 % к плану и уменьшились к аналогичному периоду прошлого года на 3 825,3 тыс. руб. или на 13,8 %. 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Дотации поступили в бюджет поселения сумме 12 576,5 тыс. руб. или 100,0 % к плану. Субсидии зачислены  в сумме 9 275,2 тыс. руб. или 99,4 %. Субвенции зачислены в сумме 165,2 тыс. руб. или 100,0 % к плану. Иные межбюджетные трансферты поступили в сумме 1 870,9 тыс. руб. или 100,0 % к плану 2023 года. 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>Доходы от возврата остатков межбюджетных трансфертов из бюджета района составили 67,0 тыс. руб.</w:t>
      </w:r>
    </w:p>
    <w:p>
      <w:pPr>
        <w:pStyle w:val="Normal"/>
        <w:tabs>
          <w:tab w:val="clear" w:pos="709"/>
          <w:tab w:val="left" w:pos="2685" w:leader="none"/>
        </w:tabs>
        <w:ind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 41,0 % доходной части бюджета. При плане 2023 года 16 613,6 тыс. руб. поступило 16 637,2 тыс. руб. или 100,1 %. В структуре таких  доходов налоговые доходы составляют 85,1 %, неналоговые – 14,9 %. К аналогичному периоду 2022 года поступления увеличились на 1 205,6  тыс. руб. или на 7,8 %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Основными доходными источниками бюджета </w:t>
      </w:r>
      <w:r>
        <w:rPr>
          <w:i/>
        </w:rPr>
        <w:t xml:space="preserve"> </w:t>
      </w:r>
      <w:r>
        <w:rPr/>
        <w:t>Старопольского сельского поселения в 2023 году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лог на доходы физических лиц                         -       50,0 %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доходы от уплаты акцизов на  нефтепродукты   -       22,5 %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земельный налог                                                     -       10,5 %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поступил в сумме 8 386,8 тыс. руб. или 95,0 % к плану 2023 года. К аналогичному периоду прошлого года темп роста поступлений составил 95,4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Доходы от уплаты акцизов на нефтепродукты</w:t>
      </w:r>
      <w:r>
        <w:rPr/>
        <w:t xml:space="preserve"> при плане 2023 года 3 260,0 тыс. руб. поступили в сумме 3 746,8 тыс. руб. или 114,9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2022 года темп роста составил 105,5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бюджет в сумме 3,8 тыс. руб. или 100,0 % к плану 2023 года. К аналогичному периоду 2022 года поступления снизились на 20,8 %. Норматив отчислений единого сельскохозяйственного налог в бюджеты поселений 50,0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поступления составили 271,5 тыс. руб. или 91,1 % к плану 2023 года. К аналогичному периоду прошлого года поступления снизились на 25,1 %, что связано с ростом недоимки по налогу.</w:t>
      </w:r>
    </w:p>
    <w:p>
      <w:pPr>
        <w:pStyle w:val="Normal"/>
        <w:ind w:firstLine="709"/>
        <w:jc w:val="both"/>
        <w:rPr/>
      </w:pPr>
      <w:r>
        <w:rPr>
          <w:b/>
        </w:rPr>
        <w:t>Земельного налога</w:t>
      </w:r>
      <w:r>
        <w:rPr/>
        <w:t xml:space="preserve"> в бюджет поселения поступило 1 741,8 тыс. руб. или 99,5 % к плану 2023 года. К аналогичному периоду прошлого года уменьшилось на 293,9 тыс. руб. или на 14,4 %, что связано со снижением поступлений земельного налога с организаций на 282,4 тыс. руб. или на 31,7 %.</w:t>
      </w:r>
    </w:p>
    <w:p>
      <w:pPr>
        <w:pStyle w:val="Normal"/>
        <w:ind w:firstLine="709"/>
        <w:jc w:val="both"/>
        <w:rPr/>
      </w:pPr>
      <w:r>
        <w:rPr>
          <w:b/>
        </w:rPr>
        <w:t>Госпошлина</w:t>
      </w:r>
      <w:r>
        <w:rPr/>
        <w:t xml:space="preserve"> в бюджет поселения в отчетном периоде поступила в сумме 1,6 тыс. руб. или 106,7 % к плану 2023 года. К аналогичному периоду 2022 года поступление госпошлины уменьшились на 4,6 тыс. руб. или в 3,9 раза, что связано со снижением обращений граждан за нотариальными услугами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Поступления </w:t>
      </w:r>
      <w:r>
        <w:rPr>
          <w:b/>
          <w:color w:val="000000"/>
        </w:rPr>
        <w:t>доходов от сдачи в аренду имущества</w:t>
      </w:r>
      <w:r>
        <w:rPr>
          <w:color w:val="000000"/>
        </w:rPr>
        <w:t xml:space="preserve"> составили 385,5 тыс. руб. или 96,2 % к плану 2023 года. К аналогичному периоду 2022 года поступления уменьшились на 62,0 тыс. руб. или на 13,9 %, что связано с досрочной оплатой в декабре 2022 года годовой суммы за аренду, а также расторжением с 1</w:t>
      </w:r>
      <w:r>
        <w:rPr/>
        <w:t xml:space="preserve"> января 2023 года двух договоров аренды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  <w:color w:val="000000"/>
        </w:rPr>
        <w:t>Прочие поступления от использования имущества</w:t>
      </w:r>
      <w:r>
        <w:rPr>
          <w:color w:val="000000"/>
        </w:rPr>
        <w:t xml:space="preserve"> (плата за наем жилых помещений) поступили в бюджет в сумме 421,8 тыс. руб. или 107,6 % к плану 2023 года. К аналогичному периоду поступления увеличились на 215,4 тыс. руб. или в 2,0 раза, что связано с поступлением в отчетном периоде задолженности по плате за наем. </w:t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Прочие доходы от оказания платных услуг и компенсации затрат государства</w:t>
      </w:r>
      <w:r>
        <w:rPr>
          <w:color w:val="000000"/>
        </w:rPr>
        <w:t xml:space="preserve"> поступили в сумме 75,3 тыс. руб. или 101,1 % к плану 2023 года. К аналогичному периоду 2022 года поступления увеличились в 2,8 раза, что связано с поступлением в отчетном периоде доходов от компенсации затрат (возмещение собственником понесенных администрацией затрат за ремонт силовых и осветительных сетей в подъезде жилого дома)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462,9 тыс. руб. или 100,0 % к плану 2023 года. Поступили средства от реализации муниципальной квартиры, а так же здание картофелехранилища (оставшаяся часть 50 %) и здание животноводческой фермы (оставшаяся часть 50 %).  </w:t>
      </w:r>
    </w:p>
    <w:p>
      <w:pPr>
        <w:pStyle w:val="Normal"/>
        <w:ind w:firstLine="709"/>
        <w:jc w:val="both"/>
        <w:rPr/>
      </w:pPr>
      <w:r>
        <w:rPr>
          <w:b/>
        </w:rPr>
        <w:t>Доходов от продажи земельных участков</w:t>
      </w:r>
      <w:r>
        <w:rPr/>
        <w:t xml:space="preserve"> в бюджет поступило 1 131,4 тыс. руб. или 100,0 % от бюджетных назначений на 2023 год. В отчетном периоде поступили средства от продажи  на торгах трех земельных участков, находящихся в собственности поселения. </w:t>
      </w:r>
    </w:p>
    <w:p>
      <w:pPr>
        <w:pStyle w:val="Normal"/>
        <w:tabs>
          <w:tab w:val="clear" w:pos="709"/>
          <w:tab w:val="left" w:pos="4335" w:leader="none"/>
        </w:tabs>
        <w:ind w:right="-55" w:hanging="0"/>
        <w:jc w:val="both"/>
        <w:rPr>
          <w:color w:val="FF0000"/>
        </w:rPr>
      </w:pPr>
      <w:r>
        <w:rPr>
          <w:b/>
        </w:rPr>
        <w:t xml:space="preserve">             </w:t>
      </w:r>
      <w:r>
        <w:rPr>
          <w:b/>
        </w:rPr>
        <w:t>Штрафы, санкции, возмещение ущерба</w:t>
      </w:r>
      <w:r>
        <w:rPr/>
        <w:t xml:space="preserve"> поступили в бюджет в сумме 8,0 тыс. руб. -  административные штрафы, администрируемые администрацией района.</w:t>
      </w:r>
    </w:p>
    <w:p>
      <w:pPr>
        <w:pStyle w:val="Normal"/>
        <w:tabs>
          <w:tab w:val="clear" w:pos="709"/>
          <w:tab w:val="left" w:pos="4335" w:leader="none"/>
        </w:tabs>
        <w:ind w:right="-7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107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ind w:firstLine="709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Расходная часть бюджета за 2023 год выполнена на 99,1 % (при плане 44 131,0 тыс. руб. кассовые расходы составили 43 727,2 тыс. руб., неисполнение 403,9 тыс. руб.). В сравнении с аналогичным периодом прошлого года исполнение составило 104,0 % (приложения 2,3)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сходы по функциональной классификации представлены в приложении 2.                                   Из общей суммы расходов бюджета  наибольшую долю составляют расходы по </w:t>
      </w:r>
      <w:r>
        <w:rPr>
          <w:b/>
        </w:rPr>
        <w:t>отрасли</w:t>
      </w:r>
      <w:r>
        <w:rPr/>
        <w:t xml:space="preserve"> </w:t>
      </w:r>
      <w:r>
        <w:rPr>
          <w:b/>
        </w:rPr>
        <w:t xml:space="preserve">«Культура» </w:t>
      </w:r>
      <w:r>
        <w:rPr/>
        <w:t>- 31,3 %.</w:t>
      </w:r>
      <w:r>
        <w:rPr>
          <w:b/>
        </w:rPr>
        <w:t xml:space="preserve"> </w:t>
      </w:r>
      <w:r>
        <w:rPr/>
        <w:t xml:space="preserve">При плане 13 677,2 тыс. руб. кассовые расходы составили 13 675,8 тыс. руб. или 100,0 % к плану, в том числ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одержание Дома культуры – 12 234,3 тыс. руб., из них за счет средств областного бюджета – 1 647,4 тыс. руб., за счет средств бюджета района – 1 803,9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1 159,2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851" w:leader="none"/>
        </w:tabs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>мероприятия по укреплению пожарной безопасности – 239,3 тыс. руб., из них за счет средств областного бюджета – 200,0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jc w:val="both"/>
        <w:rPr/>
      </w:pPr>
      <w:r>
        <w:rPr/>
        <w:t>организация и проведение культурно-массовых мероприятий – 43,0 тыс. руб.</w:t>
      </w:r>
    </w:p>
    <w:p>
      <w:pPr>
        <w:pStyle w:val="Normal"/>
        <w:tabs>
          <w:tab w:val="clear" w:pos="709"/>
          <w:tab w:val="left" w:pos="935" w:leader="none"/>
        </w:tabs>
        <w:spacing w:before="240" w:after="240"/>
        <w:ind w:firstLine="709"/>
        <w:jc w:val="both"/>
        <w:rPr/>
      </w:pPr>
      <w:r>
        <w:rPr/>
        <w:t xml:space="preserve">25,8 % от общего объема расходов бюджета за 2023 год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или 11 276,1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120" w:after="0"/>
        <w:ind w:left="0" w:firstLine="567"/>
        <w:jc w:val="both"/>
        <w:rPr/>
      </w:pPr>
      <w:r>
        <w:rPr>
          <w:b/>
          <w:u w:val="single"/>
        </w:rPr>
        <w:t>мероприятия в сфере жилищного хозяйства – 1 311,7 тыс. руб.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 – </w:t>
      </w: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551,7 тыс. руб.;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управление муниципальным имуществом (услуги по начислению, обработке и учету платы за наем жилых помещений; выполнение кадастровых работ и сопутствующих работ по изготовлению акта обследования для снятия с кадастрового учета и регистрации жилого дома) – 44,1 тыс. руб.;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содержание и обслуживание объектов муниципального имущества – 101,2 тыс. руб.;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ремонт объектов муниципального имущества – 597,7 тыс. руб.;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переселение граждан из аварийного жилищного фонда (выкуп долей, сопутствующие расходы) – 10,0 тыс. руб.;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прочие мероприятия в области жилищного хозяйства (услуги нотариуса) – 7,0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240" w:after="0"/>
        <w:ind w:left="0" w:firstLine="567"/>
        <w:jc w:val="both"/>
        <w:rPr/>
      </w:pPr>
      <w:r>
        <w:rPr>
          <w:b/>
          <w:u w:val="single"/>
        </w:rPr>
        <w:t>мероприятия в сфере коммунального хозяйства – 56,0 тыс. руб.: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прочие мероприятия в области коммунального хозяйства (актуализация Схемы теплоснабжения) – 56,0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240" w:after="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 9 908,3 тыс. руб.: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left="567" w:firstLine="142"/>
        <w:jc w:val="both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>ремонт и содержание уличного освещения – 2 287,9 тыс. руб.;</w:t>
      </w:r>
    </w:p>
    <w:p>
      <w:pPr>
        <w:pStyle w:val="Normal"/>
        <w:tabs>
          <w:tab w:val="clear" w:pos="709"/>
          <w:tab w:val="left" w:pos="284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управление муниципальным имуществом (выполнение кадастровых и сопутствующих работ по изготовлению технических планов на объекты недвижимости - воинские захоронения)  – 50,0 тыс. руб.;</w:t>
      </w:r>
    </w:p>
    <w:p>
      <w:pPr>
        <w:pStyle w:val="Normal"/>
        <w:tabs>
          <w:tab w:val="clear" w:pos="709"/>
          <w:tab w:val="left" w:pos="935" w:leader="none"/>
          <w:tab w:val="left" w:pos="1211" w:leader="none"/>
        </w:tabs>
        <w:spacing w:before="240" w:after="0"/>
        <w:ind w:firstLine="709"/>
        <w:jc w:val="both"/>
        <w:rPr/>
      </w:pPr>
      <w:r>
        <w:rPr/>
        <w:t xml:space="preserve"> – </w:t>
      </w:r>
      <w:r>
        <w:rPr/>
        <w:t>организация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 – 5,0 тыс. руб.;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left="567" w:firstLine="142"/>
        <w:jc w:val="both"/>
        <w:rPr/>
      </w:pPr>
      <w:r>
        <w:rPr/>
        <w:t xml:space="preserve">– </w:t>
      </w:r>
      <w:r>
        <w:rPr/>
        <w:t>содержание и уборка кладбищ и захоронений – 47,9 тыс. руб.;</w:t>
      </w:r>
    </w:p>
    <w:p>
      <w:pPr>
        <w:pStyle w:val="Normal"/>
        <w:tabs>
          <w:tab w:val="clear" w:pos="709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реализация комплекса мероприятий по борьбе с борщевиком Сосновского на территориях муниципальных образований Ленинградской области – 923,0 тыс. руб., из них за счет средств областного бюджета – 812,2 тыс. руб.;</w:t>
      </w:r>
    </w:p>
    <w:p>
      <w:pPr>
        <w:pStyle w:val="Normal"/>
        <w:tabs>
          <w:tab w:val="clear" w:pos="709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создание мест (площадок) накопления твердых коммунальных отходов – 3 368,6 тыс.руб., из них за счет средств областного бюджета – 2 964,3 тыс. руб.;</w:t>
      </w:r>
    </w:p>
    <w:p>
      <w:pPr>
        <w:pStyle w:val="Normal"/>
        <w:tabs>
          <w:tab w:val="clear" w:pos="709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создание, содержание и ремонт мест (площадок) накопления твердых коммунальных отходов – 260,1 тыс. руб.;</w:t>
      </w:r>
    </w:p>
    <w:p>
      <w:pPr>
        <w:pStyle w:val="Normal"/>
        <w:tabs>
          <w:tab w:val="clear" w:pos="709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ликвидации мест несанкционированного размещения отходов – 21,0 тыс. руб.;</w:t>
      </w:r>
    </w:p>
    <w:p>
      <w:pPr>
        <w:pStyle w:val="Normal"/>
        <w:tabs>
          <w:tab w:val="clear" w:pos="709"/>
          <w:tab w:val="left" w:pos="935" w:leader="none"/>
        </w:tabs>
        <w:spacing w:before="240" w:after="240"/>
        <w:ind w:firstLine="709"/>
        <w:jc w:val="both"/>
        <w:rPr/>
      </w:pPr>
      <w:r>
        <w:rPr/>
        <w:t xml:space="preserve">– </w:t>
      </w:r>
      <w:r>
        <w:rPr/>
        <w:t>прочие мероприятия в области благоустройства (работы по уборке территории в д. Овсище и д. Старополье, работы по обкосу территории мест общего пользования населенных пунктов Старопольского СП, проведение комплекса услуг по оценке эффективности проведенных химических мероприятий по уничтожению борщевика и проч.) – 2 811,6 тыс. руб., из них за счет средств областного бюджета – 1 662,8 тыс. руб.;</w:t>
      </w:r>
    </w:p>
    <w:p>
      <w:pPr>
        <w:pStyle w:val="Normal"/>
        <w:tabs>
          <w:tab w:val="clear" w:pos="709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 (оплата по исполнительному листу) – 133,2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ходы по </w:t>
      </w:r>
      <w:r>
        <w:rPr>
          <w:b/>
        </w:rPr>
        <w:t xml:space="preserve">отрасли «Общегосударственные вопросы» </w:t>
      </w:r>
      <w:r>
        <w:rPr/>
        <w:t>составили 24,1 % от общего объема расходов. При плане 10 588,5 тыс. руб. кассовые расходы составили 10 543,4 тыс. руб. или 99,6 % к плану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1429" w:hanging="720"/>
        <w:jc w:val="both"/>
        <w:rPr/>
      </w:pPr>
      <w:r>
        <w:rPr/>
        <w:t>содержание представительных органов местного самоуправления – 159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851" w:hanging="142"/>
        <w:jc w:val="both"/>
        <w:rPr/>
      </w:pPr>
      <w:r>
        <w:rPr/>
        <w:t>содержание исполнительных органов местного самоуправления -</w:t>
        <w:tab/>
        <w:t>9 474,2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поощрение муниципальных управленческих команд за достижение показателей деятельности ОМСУ  - 67,0 тыс. руб. (средства областного бюджет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осуществление отдельного государственного полномочия Ленинградской области в сфере административных правоотношений – 3,5 тыс. руб. (средства областного бюджет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color w:val="FF0000"/>
        </w:rPr>
        <w:t xml:space="preserve"> </w:t>
      </w: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530,7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851" w:hanging="142"/>
        <w:jc w:val="both"/>
        <w:rPr/>
      </w:pPr>
      <w:r>
        <w:rPr/>
        <w:t>содержание и обслуживание объектов муниципального имущества – 182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управление муниципальным имуществом – 30,9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мероприятия по укреплению пожарной безопасности – 9,6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осуществление внешнего муниципального финансового контроля (межбюджетные трансферты бюджету Сланцевского муниципального района) – 30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внутренний муниципальный финансовый контроль (межбюджетные трансферты бюджету Сланцевского муниципального района) – 10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контроль в сфере жилищного хозяйства (межбюджетные трансферты бюджету Сланцевского муниципального района) – 41,2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проведение мероприятий общемуниципального характера – 5,3 тыс. руб.</w:t>
      </w:r>
    </w:p>
    <w:p>
      <w:pPr>
        <w:pStyle w:val="Normal"/>
        <w:ind w:firstLine="709"/>
        <w:jc w:val="both"/>
        <w:rPr/>
      </w:pPr>
      <w:r>
        <w:rPr/>
        <w:t xml:space="preserve">15,5 % от общего объема расходов бюджета за 2023 год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Национальная экономика»</w:t>
      </w:r>
      <w:r>
        <w:rPr/>
        <w:t>. При плане 6 786,7 тыс. руб. кассовые расходы составили 6 786,7 тыс. руб. или 100,0 % к плану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Старопольского сельского поселения на 2023 год сформирован в размере 6 648,7 тыс. руб. (по состоянию на 01.01.2024 г.). За отчетный период расходы за счет средств дорожного фонда составили 6 648,7 тыс. руб., в том числе: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содержание дорог общего пользования местного значения – 1 206,8 тыс. руб.;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выполнение комплекса кадастровых работ по оформлению технических планов на автомобильные дороги – 110,0 тыс. руб.;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ремонт дорог общего пользования местного значения – 5 331,9 тыс. руб., из них за счет средств областного бюджета  1 887,6 тыс. руб.</w:t>
      </w:r>
    </w:p>
    <w:p>
      <w:pPr>
        <w:pStyle w:val="Normal"/>
        <w:tabs>
          <w:tab w:val="clear" w:pos="709"/>
          <w:tab w:val="left" w:pos="4500" w:leader="none"/>
        </w:tabs>
        <w:spacing w:before="120" w:after="240"/>
        <w:ind w:firstLine="900"/>
        <w:jc w:val="both"/>
        <w:rPr/>
      </w:pPr>
      <w:r>
        <w:rPr/>
        <w:t xml:space="preserve">В первоначальном бюджете </w:t>
      </w:r>
      <w:r>
        <w:rPr>
          <w:b/>
        </w:rPr>
        <w:t>резервный фонд</w:t>
      </w:r>
      <w:r>
        <w:rPr/>
        <w:t xml:space="preserve"> для предупреждения и ликвидации ЧС был предусмотрен в размере 150,2 тыс. руб.. Уменьшение ассигнований резервного фонда для предупреждения и ликвидации ЧС произведено  при уточнении бюджета поселения, в связи с отсутствием потребности, однако для рейтинга при оценке качества управления муниципальными финансами резервные фонды на конец года должны составлять не менее 0,1 % от общей суммы расходов бюджета, поэтому на 01.01.2024 г резервный фонд составил 45,0 тыс. руб.</w:t>
      </w:r>
    </w:p>
    <w:p>
      <w:pPr>
        <w:pStyle w:val="Normal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13 967,4 тыс. руб., что составило 31,9 % от общей суммы расходов бюджета за 2023 год.</w:t>
      </w:r>
    </w:p>
    <w:p>
      <w:pPr>
        <w:pStyle w:val="Normal"/>
        <w:tabs>
          <w:tab w:val="clear" w:pos="709"/>
          <w:tab w:val="left" w:pos="8647" w:leader="none"/>
        </w:tabs>
        <w:spacing w:before="240" w:after="0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5 человек, фактические затраты на их денежное содержание за 2023 год составили 5 061,6 тыс. руб.; численность работников муниципальных казенных учреждений 12 человек, фактические затраты на их заработную плату составили 5 598,1 тыс. руб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35,1 %, при плане 2023 года 15 349,0 тыс. руб., исполнено 15 348,7 тыс. руб. или 100,0 % к плану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18,6 %, при плане 8 407,0 тыс. руб., исполнено 8 113,9 тыс. руб. или 96,5 % к план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4,1 % от общей суммы расходов бюджета за 2023 года, при плане 1 777,1 тыс. руб., исполнено 1776,1 тыс. руб. или 99,9 %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 xml:space="preserve">Прочие работы, услуги </w:t>
      </w:r>
      <w:r>
        <w:rPr/>
        <w:t>– 3,8 % при плане 2023 года 1 742,8 тыс. руб., исполнено 1 678,7 тыс. руб. или 96,3 % к план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 xml:space="preserve">Увеличение стоимости основных средств </w:t>
      </w:r>
      <w:r>
        <w:rPr/>
        <w:t>– 3,3 % при плане 2023 года 1 447,3 тыс. руб., исполнено 1 447,3 тыс. руб. или 100,0 % к плану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/>
      </w:pPr>
      <w:r>
        <w:rPr/>
        <w:t xml:space="preserve">На 2023 год администрацией Старопольского сельского поселения утверждена одна муниципальная программа «Развитие территории Старопольского сельского поселения», расходы по программе за 2023 год составили 43 594,0 тыс. руб. или 99,1 % к плану.  </w:t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02"/>
        <w:gridCol w:w="1502"/>
        <w:gridCol w:w="1368"/>
        <w:gridCol w:w="1432"/>
      </w:tblGrid>
      <w:tr>
        <w:trPr>
          <w:trHeight w:val="544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17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, тыс. руб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7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ходы в рамках муниципальной програм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99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59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3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- непрограммные расходы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13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72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01.2024 г. отсутствует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01.2024 г. нет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отчетного периода составила – </w:t>
      </w:r>
      <w:r>
        <w:rPr>
          <w:b/>
          <w:u w:val="single"/>
        </w:rPr>
        <w:t>9 844,2 тыс. руб.</w:t>
      </w:r>
      <w:r>
        <w:rPr/>
        <w:t>, в том числе: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авансы поставщикам и подрядчикам за выполненные и оказанные услуги (коммунальные услуги - электроэнергия) – 11,9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>
          <w:b/>
          <w:b/>
        </w:rPr>
      </w:pPr>
      <w:r>
        <w:rPr/>
        <w:t>расчеты по доходам (от операционной аренды) – 671,1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счеты по поступлениям из других бюджетов и другим бюджетам бюджетной системы – 9 161,2 тыс. руб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перевыполнением плана по доходам на 34,6 тыс. руб. и невыполнением плана по расходам на 403,8 тыс. руб., при плановом дефиците бюджета за 2023 год в сумме 3 573,6 тыс. руб., фактически по итогам отчетного периода сложился дефицит бюджета в сумме 3 135,2 тыс. руб. В связи с этим уменьшились остатки средств на счете бюджета на 3 135,2 тыс. руб. - за счет налоговых, неналоговых доходов бюджета, дотаций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3 г.</w:t>
      </w:r>
      <w:r>
        <w:rPr/>
        <w:t xml:space="preserve"> – 5 263,0 тыс. руб. - за счет налоговых, неналоговых доходов бюджета, дота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4 г.</w:t>
      </w:r>
      <w:r>
        <w:rPr/>
        <w:t xml:space="preserve"> – 2 127,8 тыс. руб. - за счет налоговых, неналоговых доходов бюджета, дотаций.</w:t>
      </w:r>
    </w:p>
    <w:p>
      <w:pPr>
        <w:pStyle w:val="Normal"/>
        <w:spacing w:before="240" w:after="0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финансов                                                                                      Ю.В. Павл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 Доходы – Труфанова В.Е., 2-26-4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7:00Z</dcterms:created>
  <dc:creator>Администратор</dc:creator>
  <dc:description/>
  <cp:keywords/>
  <dc:language>en-US</dc:language>
  <cp:lastModifiedBy>Дубовицкая Виктория Е.</cp:lastModifiedBy>
  <cp:lastPrinted>2021-03-15T12:03:00Z</cp:lastPrinted>
  <dcterms:modified xsi:type="dcterms:W3CDTF">2024-02-29T08:59:00Z</dcterms:modified>
  <cp:revision>814</cp:revision>
  <dc:subject/>
  <dc:title/>
</cp:coreProperties>
</file>